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6"/>
          <w:szCs w:val="36"/>
        </w:rPr>
      </w:pPr>
      <w:r>
        <w:rPr>
          <w:rFonts w:cs="Arial" w:ascii="Arial" w:hAnsi="Arial"/>
          <w:b/>
          <w:bCs/>
          <w:sz w:val="36"/>
          <w:szCs w:val="36"/>
        </w:rPr>
        <w:t>Avgerð</w:t>
      </w:r>
    </w:p>
    <w:p>
      <w:pPr>
        <w:pStyle w:val="Normal"/>
        <w:autoSpaceDE w:val="false"/>
        <w:jc w:val="center"/>
        <w:rPr>
          <w:rFonts w:ascii="Arial" w:hAnsi="Arial" w:cs="Arial"/>
          <w:b/>
          <w:b/>
          <w:bCs/>
          <w:sz w:val="36"/>
          <w:szCs w:val="36"/>
        </w:rPr>
      </w:pPr>
      <w:r>
        <w:rPr>
          <w:rFonts w:cs="Arial" w:ascii="Arial" w:hAnsi="Arial"/>
          <w:b/>
          <w:bCs/>
          <w:sz w:val="36"/>
          <w:szCs w:val="36"/>
        </w:rPr>
        <w:t>tikin av Skatta- og avgjaldskærunevndini 18.03.2009</w:t>
      </w:r>
    </w:p>
    <w:p>
      <w:pPr>
        <w:pStyle w:val="Normal"/>
        <w:autoSpaceDE w:val="false"/>
        <w:jc w:val="center"/>
        <w:rPr>
          <w:rFonts w:ascii="Arial" w:hAnsi="Arial" w:cs="Arial"/>
          <w:b/>
          <w:b/>
          <w:bCs/>
        </w:rPr>
      </w:pPr>
      <w:r>
        <w:rPr>
          <w:rFonts w:cs="Arial" w:ascii="Arial" w:hAnsi="Arial"/>
          <w:b/>
          <w:bCs/>
        </w:rPr>
        <w:t>Mál nr.: 08-03-33-85</w:t>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Cs/>
          <w:i/>
          <w:i/>
        </w:rPr>
      </w:pPr>
      <w:r>
        <w:rPr>
          <w:rFonts w:cs="Arial" w:ascii="Arial" w:hAnsi="Arial"/>
          <w:bCs/>
          <w:i/>
        </w:rPr>
        <w:t>- Lóg um Toll- og Skattafyrisiting § 24</w:t>
      </w:r>
    </w:p>
    <w:p>
      <w:pPr>
        <w:pStyle w:val="Normal"/>
        <w:autoSpaceDE w:val="false"/>
        <w:jc w:val="both"/>
        <w:rPr>
          <w:rFonts w:ascii="Arial" w:hAnsi="Arial" w:cs="Arial"/>
          <w:bCs/>
          <w:i/>
          <w:i/>
        </w:rPr>
      </w:pPr>
      <w:r>
        <w:rPr>
          <w:rFonts w:cs="Arial" w:ascii="Arial" w:hAnsi="Arial"/>
          <w:bCs/>
          <w:i/>
        </w:rPr>
        <w:t>- Kærufreist - frávik loyvt</w:t>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rPr>
      </w:pPr>
      <w:r>
        <w:rPr>
          <w:rFonts w:cs="Arial" w:ascii="Arial" w:hAnsi="Arial"/>
          <w:b/>
          <w:bCs/>
        </w:rPr>
        <w:t>Samandráttur:</w:t>
      </w:r>
    </w:p>
    <w:p>
      <w:pPr>
        <w:pStyle w:val="Normal"/>
        <w:autoSpaceDE w:val="false"/>
        <w:jc w:val="both"/>
        <w:rPr>
          <w:rFonts w:ascii="Arial" w:hAnsi="Arial" w:cs="Arial"/>
          <w:b/>
          <w:b/>
          <w:bCs/>
        </w:rPr>
      </w:pPr>
      <w:r>
        <w:rPr>
          <w:rFonts w:cs="Arial" w:ascii="Arial" w:hAnsi="Arial"/>
          <w:b/>
          <w:bCs/>
        </w:rPr>
        <w:t>Kært varð 3 dagar ov seint. Skatta- og avgjaldskærunevndin avgjørdi at loyva frávik frá kærufreistini. Avgerðin verður grundað við, at kæruvegleiðingin var mangulfull, tá</w:t>
      </w:r>
    </w:p>
    <w:p>
      <w:pPr>
        <w:pStyle w:val="Normal"/>
        <w:autoSpaceDE w:val="false"/>
        <w:jc w:val="both"/>
        <w:rPr>
          <w:rFonts w:ascii="Arial" w:hAnsi="Arial" w:cs="Arial"/>
          <w:b/>
          <w:b/>
          <w:bCs/>
        </w:rPr>
      </w:pPr>
      <w:r>
        <w:rPr>
          <w:rFonts w:cs="Arial" w:ascii="Arial" w:hAnsi="Arial"/>
          <w:b/>
          <w:bCs/>
        </w:rPr>
        <w:t>hon ikki vísir á, hvagar kæran skal sendas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vgerð</w:t>
      </w:r>
    </w:p>
    <w:p>
      <w:pPr>
        <w:pStyle w:val="Normal"/>
        <w:autoSpaceDE w:val="false"/>
        <w:jc w:val="both"/>
        <w:rPr>
          <w:rFonts w:ascii="Arial" w:hAnsi="Arial" w:cs="Arial"/>
        </w:rPr>
      </w:pPr>
      <w:r>
        <w:rPr>
          <w:rFonts w:cs="Arial" w:ascii="Arial" w:hAnsi="Arial"/>
        </w:rPr>
        <w:t>Kært er um, at TAKS hevur sýtt fyri afturrindan av mvg av skrásetingargjaldi av akførum, sum kærarin hevur keypt í juni 2001 og november 2004. Avgerðin hjá TAKS er dagfest 12. september 2008. Kæran er dagfest 10. oktober 2008 og var Kærustovninum í hendi 17. oktober 200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purdur um orsøkina til, at kært er ov seint, vísir kærarin m.a. á, at hann tíverri hevur lisið skeivt og var heilt vísur í, at freistin var 5 vikur. Hevði enntá roknað út, at um hann sendi brævið 16. oktober, so var tað Kærustovninum í hendi 17. oktober, ið eru júst 5 vikur eftir dagfestingina hjá TAKS. Hetta var fyri at vera á sikru síðu, um tað ikki varð góðtikið, at TAKS hevði nakrar dagar um at senda brævið. Hann hevði, sum tað sást, skrivað kæruna í góðari tíð, og á hjáløgdu skjølunum sæst eisini, at hann ikki hevur sett seg í samband við TAKS og Akstovuna fyrr enn 16. oktober, tí aftur helt hann seg hava 5 vikur at kæ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Kærarin vísti eisini á, at hann helt, at tá TAKS kundi skriva eina so langa svadu til svar, enntá tvær ferðir, so kundi TAKS eisini upplýsa adressuna hjá Kærustovninum, tá teir vísa á, hvar kæran skal sendas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vgerðin hjá Skatta- og avgjaldskærunevndini.</w:t>
      </w:r>
    </w:p>
    <w:p>
      <w:pPr>
        <w:pStyle w:val="Normal"/>
        <w:autoSpaceDE w:val="false"/>
        <w:jc w:val="both"/>
        <w:rPr>
          <w:rFonts w:ascii="Arial" w:hAnsi="Arial" w:cs="Arial"/>
        </w:rPr>
      </w:pPr>
      <w:r>
        <w:rPr>
          <w:rFonts w:cs="Arial" w:ascii="Arial" w:hAnsi="Arial"/>
        </w:rPr>
        <w:t>Sambært § 24, stk. 2 í lóg um Toll- og Skattafyrisiting, skal kæra vera send, áðrenn 4 vikur eru lidnar frá tí, at kærandi fekk boð um avgerðina. Avgerðin er dagfest 12. september 2008 og má roknast við at vera móttikin 15. september 2008. Fýra vikur frá hesum degi er 13. oktober 200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Kravið er sostatt, at kæran skal verða send, áðrenn hesin dagur er liðin, fyri at vera rætt</w:t>
        <w:softHyphen/>
        <w:t>stundis. Kæran er dagfest 10. oktober 2008 og er innkomin til Kærustovnin 17. oktober 2008. Brævbjálvin er stemplaður 16. oktober 2008. Kæran er sostatt send 3 dagar eftir, at freistin er farin.. Útgangsstøðið er tí, at kæran verður ikki tikin til viðgerð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Heimild er tó til at gera frávik frá kærufreistini, um nevndin heldur fullgóð forføll vera, jbr. § 24, stk. 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Kæruvegleiðing er givin til Skatta- og avgjaldskærunevndina, og eisini er ásett freist á 4 vikur. Men av tí at ongin adressa er upplýst, hagar kæran skal sendast til, verður kæru</w:t>
        <w:softHyphen/>
        <w:t>veg</w:t>
        <w:softHyphen/>
        <w:t>leiðingin mett sum mangulfull og gevur grundarlag fyri at gera frávik frá freistin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Skatta- og avgjaldskærunevndin avgjørdi at loyva frávik frá kærufreistini. Avgerðin verð</w:t>
        <w:softHyphen/>
        <w:t>ur grundað við, at kæruvegleiðingin er mangulfull, tí hon ikki vísir á, hvagar kær</w:t>
        <w:softHyphen/>
        <w:t>an skal sendast.</w:t>
      </w:r>
    </w:p>
    <w:p>
      <w:pPr>
        <w:pStyle w:val="Normal"/>
        <w:jc w:val="both"/>
        <w:rPr>
          <w:rFonts w:ascii="Arial" w:hAnsi="Arial" w:cs="Arial"/>
          <w:b/>
          <w:b/>
          <w:bCs/>
        </w:rPr>
      </w:pPr>
      <w:r>
        <w:rPr>
          <w:rFonts w:cs="Arial" w:ascii="Arial" w:hAnsi="Arial"/>
          <w:b/>
          <w:bCs/>
        </w:rPr>
      </w:r>
    </w:p>
    <w:sectPr>
      <w:type w:val="nextPage"/>
      <w:pgSz w:w="11906" w:h="16838"/>
      <w:pgMar w:left="1134" w:right="1826"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3:35:00Z</dcterms:created>
  <dc:creator>Poul Andreasen</dc:creator>
  <dc:description/>
  <cp:keywords/>
  <dc:language>en-US</dc:language>
  <cp:lastModifiedBy>tslisjo</cp:lastModifiedBy>
  <dcterms:modified xsi:type="dcterms:W3CDTF">2009-04-17T13:35:00Z</dcterms:modified>
  <cp:revision>2</cp:revision>
  <dc:subject/>
  <dc:title>Avgerð</dc:title>
</cp:coreProperties>
</file>