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ál nr. 98M01-0010</w:t>
        <w:br/>
        <w:t>Tilmæli gjørt 05.04.2000</w:t>
        <w:br/>
        <w:t>Evni: Afturrindan av mvg hjá sjálvsognarstovni</w:t>
        <w:br/>
        <w:t>§ 2, stk. 3, litra b í mvg-lógini</w:t>
      </w:r>
    </w:p>
    <w:p>
      <w:pPr>
        <w:pStyle w:val="Normal"/>
        <w:numPr>
          <w:ilvl w:val="0"/>
          <w:numId w:val="1"/>
        </w:numPr>
        <w:spacing w:before="0" w:after="280"/>
        <w:rPr/>
      </w:pPr>
      <w:r>
        <w:rPr>
          <w:rFonts w:cs="Arial" w:ascii="Arial" w:hAnsi="Arial"/>
          <w:b/>
          <w:bCs/>
          <w:sz w:val="22"/>
          <w:szCs w:val="22"/>
        </w:rPr>
        <w:t>Samandráttur:</w:t>
      </w:r>
      <w:r>
        <w:rPr>
          <w:rFonts w:cs="Arial" w:ascii="Arial" w:hAnsi="Arial"/>
          <w:sz w:val="22"/>
          <w:szCs w:val="22"/>
        </w:rPr>
        <w:br/>
        <w:t xml:space="preserve">Ellis- og umlættingarheim hevur søkt um at fáa afturgoldið mvg fyri árini 1993, 1994, 1995 og 1996 av 15 % av rakstrinum hjá stovninum, tí hetta er kommununar partur av rakstrinum av heiminum. T&amp;S hevur noktað hesum, tí at mvg verður endurgoldið kommununi, sum hevur útreiðsluna. Kommunan kann fáa endurrinda mvg av tí partinum, sum hon fíggjar fyri stovnin. Tvs. at endurgjaldið kann ikki fara til ellis- og umlættingarheimið, men til kommunurnar. </w:t>
      </w:r>
    </w:p>
    <w:p>
      <w:pPr>
        <w:pStyle w:val="NormalWeb"/>
        <w:ind w:left="720" w:hanging="0"/>
        <w:rPr>
          <w:rFonts w:ascii="Arial" w:hAnsi="Arial" w:cs="Arial"/>
          <w:sz w:val="22"/>
          <w:szCs w:val="22"/>
        </w:rPr>
      </w:pPr>
      <w:r>
        <w:rPr>
          <w:rFonts w:cs="Arial" w:ascii="Arial" w:hAnsi="Arial"/>
          <w:sz w:val="22"/>
          <w:szCs w:val="22"/>
        </w:rPr>
        <w:t xml:space="preserve">MVG-kærunevndin avgjørt at geva landsstýrinum tilmæli um at staðfesta avgerðina hjá Toll- og Skattstovu Føroya um, at ellis- og umlættingarheimið ikki kann fáa meirvirðisgjald afturgoldið. Hetta er orsakað av, at sambært § 2 í kunngerð nr. 77 frá 19.04.1993 um meirvirðisgjald hjá kommunum, er tað kommunan, sum hevur útreiðsluna, sum kann fáa meirvirðisgjaldið afturgoldið. </w:t>
      </w:r>
    </w:p>
    <w:p>
      <w:pPr>
        <w:pStyle w:val="NormalWeb"/>
        <w:rPr/>
      </w:pPr>
      <w:r>
        <w:rPr>
          <w:rFonts w:cs="Arial" w:ascii="Arial" w:hAnsi="Arial"/>
          <w:b/>
          <w:bCs/>
          <w:sz w:val="22"/>
          <w:szCs w:val="22"/>
        </w:rPr>
        <w:t>Frágreiðing:</w:t>
      </w:r>
      <w:r>
        <w:rPr>
          <w:rFonts w:cs="Arial" w:ascii="Arial" w:hAnsi="Arial"/>
          <w:sz w:val="22"/>
          <w:szCs w:val="22"/>
        </w:rPr>
        <w:br/>
        <w:t>Ellis- og Umlættingarheimið er sjálvsognarstovnur, og kommunurnar sum eru saman um stovnin eru: Tórshavnar kommuna, Argja kommuna, Nólsoyar kommuna, Kirkjubøar kommuna og Hest kommuna. Kommunurnar rinda 15 % av rakstrinum. Bókhald og roknskapur verður gjørt á stovninum.</w:t>
      </w:r>
    </w:p>
    <w:p>
      <w:pPr>
        <w:pStyle w:val="NormalWeb"/>
        <w:rPr>
          <w:rFonts w:ascii="Arial" w:hAnsi="Arial" w:cs="Arial"/>
          <w:sz w:val="22"/>
          <w:szCs w:val="22"/>
        </w:rPr>
      </w:pPr>
      <w:r>
        <w:rPr>
          <w:rFonts w:cs="Arial" w:ascii="Arial" w:hAnsi="Arial"/>
          <w:sz w:val="22"/>
          <w:szCs w:val="22"/>
        </w:rPr>
        <w:t>Ellis- og umlættingarheimið hevur í november 1996 biðið um at fáa afturgoldið meirvirðisgjald fyri árini 1993, 1994, 1995 og 1996 av 15 % av rakstrinum hjá stovninum, við tí grundgeving at hetta er kommununar partur av rakstrinum av heiminum. Toll- og Skattstovan hevur noktað hesum, tí at meirvirðisgjaldið verður endurgoldið kommununi, sum hevur útreiðsluna. Kommunan kann fáa endurrinda meirvirðisgjaldið av tí partinum, sum hon fíggjar fyri stovnin. Tvs. at endurgjaldið kann ikki fara til ellis- og umlættingarheimið, men til kommunurnar.</w:t>
      </w:r>
    </w:p>
    <w:p>
      <w:pPr>
        <w:pStyle w:val="NormalWeb"/>
        <w:rPr>
          <w:rFonts w:ascii="Arial" w:hAnsi="Arial" w:cs="Arial"/>
          <w:sz w:val="22"/>
          <w:szCs w:val="22"/>
        </w:rPr>
      </w:pPr>
      <w:r>
        <w:rPr>
          <w:rFonts w:cs="Arial" w:ascii="Arial" w:hAnsi="Arial"/>
          <w:sz w:val="22"/>
          <w:szCs w:val="22"/>
        </w:rPr>
        <w:t>Ellis- og umlættingarheimið hevur við skrivi dagfest 9. desember 1996 kært hesa avgerðina hjá T&amp;S. Viðgerðin av kæruni er nógv seinkað, orsakað av at virksemi hjá MVG-kærunevndini lá stilt eitt longri tíðarskeið.</w:t>
      </w:r>
    </w:p>
    <w:p>
      <w:pPr>
        <w:pStyle w:val="NormalWeb"/>
        <w:rPr/>
      </w:pPr>
      <w:r>
        <w:rPr>
          <w:rFonts w:cs="Arial" w:ascii="Arial" w:hAnsi="Arial"/>
          <w:b/>
          <w:bCs/>
          <w:sz w:val="22"/>
          <w:szCs w:val="22"/>
        </w:rPr>
        <w:t>Kærarin ger galdandi:</w:t>
      </w:r>
      <w:r>
        <w:rPr>
          <w:rFonts w:cs="Arial" w:ascii="Arial" w:hAnsi="Arial"/>
          <w:sz w:val="22"/>
          <w:szCs w:val="22"/>
        </w:rPr>
        <w:br/>
        <w:t>Kærarin vísir á, at sambært kunngerð nr. 77 frá 19.04.1993 um meirvirðisgjald hjá kommununum verður meirvirðisgjald afturgoldið til kommunur og kommunal virkir og stovnar við 75% av inngangandi meirvirðisgjaldi teirra. Herafturat sigur kærarin, at MVG-kærunevndin við avgerð síni frá 7. juli 1994 er komin til ta niðurstøðu, at sjálvsognarstovnar eins væl og kommunalir stovnar kunnu fáa MVG afturgoldið, men bert tað MVG, sum kommunan hevur lagt út, tvs. kommunan fær endurgoldið 75% av tí, hon fíggjar fyri stovnin.</w:t>
      </w:r>
    </w:p>
    <w:p>
      <w:pPr>
        <w:pStyle w:val="NormalWeb"/>
        <w:rPr>
          <w:rFonts w:ascii="Arial" w:hAnsi="Arial" w:cs="Arial"/>
          <w:sz w:val="22"/>
          <w:szCs w:val="22"/>
        </w:rPr>
      </w:pPr>
      <w:r>
        <w:rPr>
          <w:rFonts w:cs="Arial" w:ascii="Arial" w:hAnsi="Arial"/>
          <w:sz w:val="22"/>
          <w:szCs w:val="22"/>
        </w:rPr>
        <w:t>Kærarin førir eisini fram, at soleiðis sum stovnurin er skipaður, hava kommunurnar heimilað stovninum at umsita røktar- og umsorgararbeiði og at fyrisita tað fíggjarliga í hesum sambandi, og tí givið stovninum loyvi at hava egið bókhald og egnan roknskap.</w:t>
      </w:r>
    </w:p>
    <w:p>
      <w:pPr>
        <w:pStyle w:val="NormalWeb"/>
        <w:rPr>
          <w:rFonts w:ascii="Arial" w:hAnsi="Arial" w:cs="Arial"/>
          <w:sz w:val="22"/>
          <w:szCs w:val="22"/>
        </w:rPr>
      </w:pPr>
      <w:r>
        <w:rPr>
          <w:rFonts w:cs="Arial" w:ascii="Arial" w:hAnsi="Arial"/>
          <w:sz w:val="22"/>
          <w:szCs w:val="22"/>
        </w:rPr>
        <w:t>Eisini verður víst á, at kunngerð nr. 77 frá 19.04.1993 eisini er galdandi fyri kommunalar stovnar, og at tað í § 2 í kunngerðini stendur, at meirvirðisgjald kann verða afturgoldið til m.a. kommunal virkir og stovnar, og ikki einans til kommunur.</w:t>
      </w:r>
    </w:p>
    <w:p>
      <w:pPr>
        <w:pStyle w:val="NormalWeb"/>
        <w:rPr/>
      </w:pPr>
      <w:r>
        <w:rPr>
          <w:rFonts w:cs="Arial" w:ascii="Arial" w:hAnsi="Arial"/>
          <w:b/>
          <w:bCs/>
          <w:sz w:val="22"/>
          <w:szCs w:val="22"/>
        </w:rPr>
        <w:t>Toll- og Skattstovan ger galdandi:</w:t>
      </w:r>
      <w:r>
        <w:rPr>
          <w:rFonts w:cs="Arial" w:ascii="Arial" w:hAnsi="Arial"/>
          <w:sz w:val="22"/>
          <w:szCs w:val="22"/>
        </w:rPr>
        <w:br/>
        <w:t>T&amp;S ger galdandi, at meirvirðisgjaldið ikki kann rindast ellis- og umlættingarheiminum, tí at sambært avgerð nr. 10 frá MVG-kærunevndini kann endurgjald rindast kommununi, sum hevur útreiðsluna. Treytin fyri hesum er, at kommunan hevur hetta við í sínum roknskapi og søkir um at fáa endurgoldið meirvirðisgjaldið.</w:t>
      </w:r>
    </w:p>
    <w:p>
      <w:pPr>
        <w:pStyle w:val="NormalWeb"/>
        <w:rPr>
          <w:rFonts w:ascii="Arial" w:hAnsi="Arial" w:cs="Arial"/>
          <w:sz w:val="22"/>
          <w:szCs w:val="22"/>
        </w:rPr>
      </w:pPr>
      <w:r>
        <w:rPr>
          <w:rFonts w:cs="Arial" w:ascii="Arial" w:hAnsi="Arial"/>
          <w:sz w:val="22"/>
          <w:szCs w:val="22"/>
        </w:rPr>
        <w:t>Eisini vísir T&amp;S á, at eftir Meirvirðisgjaldslógini § 2, stk. 3, litra b er virksemi hjá ellis- og umlættingarheiminum undantikið avgjaldsskyldu. Ellis- og umlættingarheimið kann tí ikki meirvirðisgjaldskrásetast fyri vanligan rakstur, og sostatt hevur ellis- og umlættingarheimið ikki rætt til endurgjald av meirvirðisgjaldi.</w:t>
      </w:r>
    </w:p>
    <w:p>
      <w:pPr>
        <w:pStyle w:val="NormalWeb"/>
        <w:rPr>
          <w:rFonts w:ascii="Arial" w:hAnsi="Arial" w:cs="Arial"/>
          <w:sz w:val="22"/>
          <w:szCs w:val="22"/>
        </w:rPr>
      </w:pPr>
      <w:r>
        <w:rPr>
          <w:rFonts w:cs="Arial" w:ascii="Arial" w:hAnsi="Arial"/>
          <w:sz w:val="22"/>
          <w:szCs w:val="22"/>
        </w:rPr>
        <w:t>Viðvíkjandi § 2 í kunngerðini um, at endurrindan kann fara fram til stovnar, sigur T&amp;S at orsøkin til hetta er, at tað finnast stovnar, sum hava avgjaldsskylduga sølu, og skulu hesir stovnar tá verða skrásettir til meirvirðisgjald sambært MVG-lógini. Og sum áður sagt, kann ellis- og umlættingarheimið ikki verða skrásettur til meirvirðisgjald, tí stovnurin kemur inn undir § 2, stk. 3, litra b í MVG-lógini.</w:t>
      </w:r>
    </w:p>
    <w:p>
      <w:pPr>
        <w:pStyle w:val="NormalWeb"/>
        <w:rPr>
          <w:rFonts w:ascii="Arial" w:hAnsi="Arial" w:cs="Arial"/>
          <w:sz w:val="22"/>
          <w:szCs w:val="22"/>
        </w:rPr>
      </w:pPr>
      <w:r>
        <w:rPr>
          <w:rFonts w:cs="Arial" w:ascii="Arial" w:hAnsi="Arial"/>
          <w:sz w:val="22"/>
          <w:szCs w:val="22"/>
        </w:rPr>
        <w:t>Stýrið fyri T&amp;S sigur í skrivi dagfest 8. juli 1999, at Stýrið tekur fult undir við avgerðinum hjá Streymoyar øki.</w:t>
      </w:r>
    </w:p>
    <w:p>
      <w:pPr>
        <w:pStyle w:val="NormalWeb"/>
        <w:rPr/>
      </w:pPr>
      <w:r>
        <w:rPr>
          <w:rFonts w:cs="Arial" w:ascii="Arial" w:hAnsi="Arial"/>
          <w:b/>
          <w:bCs/>
          <w:sz w:val="22"/>
          <w:szCs w:val="22"/>
        </w:rPr>
        <w:t>Viðmerkingar og avgerð frá Meirvirðisgjaldskærunevndini:</w:t>
      </w:r>
      <w:r>
        <w:rPr>
          <w:rFonts w:cs="Arial" w:ascii="Arial" w:hAnsi="Arial"/>
          <w:sz w:val="22"/>
          <w:szCs w:val="22"/>
        </w:rPr>
        <w:br/>
        <w:t xml:space="preserve">Málið er komið til MVG-kærunevndina sum eitt kærumál. Undir viðgerðini av málinum er komið til, at MVG-kærunevndin ikki hevur heimild at viðgera hetta málið sum kærumál. Talan er um tulking av kunngerð nr. 77. frá 19.04.1993, sum landsstýrið hevur gjørt við heimild í § 3, stk. 2 í MVG-lógini. </w:t>
      </w:r>
    </w:p>
    <w:p>
      <w:pPr>
        <w:pStyle w:val="NormalWeb"/>
        <w:rPr>
          <w:rFonts w:ascii="Arial" w:hAnsi="Arial" w:cs="Arial"/>
          <w:sz w:val="22"/>
          <w:szCs w:val="22"/>
        </w:rPr>
      </w:pPr>
      <w:r>
        <w:rPr>
          <w:rFonts w:cs="Arial" w:ascii="Arial" w:hAnsi="Arial"/>
          <w:sz w:val="22"/>
          <w:szCs w:val="22"/>
        </w:rPr>
        <w:t>§ 3, stk. 2 er soljóðandi: "Í samráð við nevndina, sum er umrødd í § 35, avger landsstýrið... í hvønn mun kommunur kunnu fáa endurgoldið avgjald sambært hesi lóg av vørum og avgjaldsskyldugum tænastum."</w:t>
      </w:r>
    </w:p>
    <w:p>
      <w:pPr>
        <w:pStyle w:val="NormalWeb"/>
        <w:rPr>
          <w:rFonts w:ascii="Arial" w:hAnsi="Arial" w:cs="Arial"/>
          <w:sz w:val="22"/>
          <w:szCs w:val="22"/>
        </w:rPr>
      </w:pPr>
      <w:r>
        <w:rPr>
          <w:rFonts w:cs="Arial" w:ascii="Arial" w:hAnsi="Arial"/>
          <w:sz w:val="22"/>
          <w:szCs w:val="22"/>
        </w:rPr>
        <w:t>Sostatt er Landsstýrið tann myndugleikin, sum sambært Meirvirðisgjaldslógini eigur at taka endaligu avgerðina. Men tá avgerðin skal takast í samráð við MVG-kærunevndina, má tað vera rættast, at tulkingarspurningar viðvíkjandi kunngerðini um meirvirðisgjald hjá kommunum eisini eiga at verða avgjørdir í samráð við MVG-kærunevndina.</w:t>
      </w:r>
    </w:p>
    <w:p>
      <w:pPr>
        <w:pStyle w:val="NormalWeb"/>
        <w:rPr>
          <w:rFonts w:ascii="Arial" w:hAnsi="Arial" w:cs="Arial"/>
          <w:sz w:val="22"/>
          <w:szCs w:val="22"/>
        </w:rPr>
      </w:pPr>
      <w:r>
        <w:rPr>
          <w:rFonts w:cs="Arial" w:ascii="Arial" w:hAnsi="Arial"/>
          <w:sz w:val="22"/>
          <w:szCs w:val="22"/>
        </w:rPr>
        <w:t>Í staðin fyri at avvísa málið, hevur MVG-kærunevndin tí avgjørt heldur at geva landsstýrinum fylgjandi tilmæli sambært § 3, stk. 2 í MVG-lógini.</w:t>
      </w:r>
    </w:p>
    <w:p>
      <w:pPr>
        <w:pStyle w:val="NormalWeb"/>
        <w:rPr>
          <w:rFonts w:ascii="Arial" w:hAnsi="Arial" w:cs="Arial"/>
          <w:sz w:val="22"/>
          <w:szCs w:val="22"/>
        </w:rPr>
      </w:pPr>
      <w:r>
        <w:rPr>
          <w:rFonts w:cs="Arial" w:ascii="Arial" w:hAnsi="Arial"/>
          <w:sz w:val="22"/>
          <w:szCs w:val="22"/>
        </w:rPr>
        <w:t>Mvg-kærunevndin hevur á fundi tann 5. apríl 2000 viðgjørt málið og hevur avgjørt at mæla landsstýrinum til at staðfesta avgerðina hjá Toll- og Skattstovu Føroya um, at Lágargarður ikki kann fáa meirvirðisgjald afturgoldið. Hetta er orsakað av, at sambært § 2 í kunngerð nr. 77 frá 19.04.1993 um meirvirðisgjald hjá kommunum, er tað kommunan, sum hevur útreiðsluna, sum kann fáa meirvirðisgjaldið afturgoldið.</w:t>
      </w:r>
    </w:p>
    <w:p>
      <w:pPr>
        <w:pStyle w:val="NormalWeb"/>
        <w:spacing w:before="28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6:00Z</dcterms:created>
  <dc:creator>tsedlla</dc:creator>
  <dc:description/>
  <cp:keywords/>
  <dc:language>en-US</dc:language>
  <cp:lastModifiedBy>tsedlla</cp:lastModifiedBy>
  <dcterms:modified xsi:type="dcterms:W3CDTF">2008-04-09T14:18:00Z</dcterms:modified>
  <cp:revision>1</cp:revision>
  <dc:subject/>
  <dc:title>Mál nr</dc:title>
</cp:coreProperties>
</file>