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Mál nr. 98M01-0012</w:t>
        <w:br/>
        <w:t>Avgerð tikin 5.04.2000</w:t>
        <w:br/>
        <w:t>Evni: Mvg av byggitilfari og bókum og bløðum</w:t>
        <w:br/>
        <w:t>§ 16, stk. 3, litra b) í mvg-lógini</w:t>
      </w:r>
    </w:p>
    <w:p>
      <w:pPr>
        <w:pStyle w:val="Normal"/>
        <w:numPr>
          <w:ilvl w:val="0"/>
          <w:numId w:val="1"/>
        </w:numPr>
        <w:spacing w:before="0" w:after="280"/>
        <w:rPr/>
      </w:pPr>
      <w:r>
        <w:rPr>
          <w:rFonts w:cs="Arial" w:ascii="Arial" w:hAnsi="Arial"/>
          <w:b/>
          <w:bCs/>
          <w:sz w:val="22"/>
          <w:szCs w:val="22"/>
        </w:rPr>
        <w:t>Samandráttur:</w:t>
      </w:r>
      <w:r>
        <w:rPr>
          <w:rFonts w:cs="Arial" w:ascii="Arial" w:hAnsi="Arial"/>
          <w:sz w:val="22"/>
          <w:szCs w:val="22"/>
        </w:rPr>
        <w:br/>
        <w:t xml:space="preserve">Toll- og skattstovan góðtók ikki frádrátt fyri keyps-mvg av tilfari til íbúð, sum stjóri leigaði frá felagi. </w:t>
      </w:r>
    </w:p>
    <w:p>
      <w:pPr>
        <w:pStyle w:val="NormalWeb"/>
        <w:ind w:left="720" w:hanging="0"/>
        <w:rPr>
          <w:rFonts w:ascii="Arial" w:hAnsi="Arial" w:cs="Arial"/>
          <w:sz w:val="22"/>
          <w:szCs w:val="22"/>
        </w:rPr>
      </w:pPr>
      <w:r>
        <w:rPr>
          <w:rFonts w:cs="Arial" w:ascii="Arial" w:hAnsi="Arial"/>
          <w:sz w:val="22"/>
          <w:szCs w:val="22"/>
        </w:rPr>
        <w:t xml:space="preserve">Meirvirðisgjaldsskyldug søla fevnir ikki um sølu av bókum, ið hoyra undir vørubólk 4901 í toll- og vøruskránni. Sambært Toll- og skattstovuni hoyra til henda bólk prentaðar bøkur, brochurur o. l., orðabøkur, leksikon - eisini í heftum, umframt aðara vørur. </w:t>
      </w:r>
    </w:p>
    <w:p>
      <w:pPr>
        <w:pStyle w:val="NormalWeb"/>
        <w:ind w:left="720" w:hanging="0"/>
        <w:rPr>
          <w:rFonts w:ascii="Arial" w:hAnsi="Arial" w:cs="Arial"/>
          <w:sz w:val="22"/>
          <w:szCs w:val="22"/>
        </w:rPr>
      </w:pPr>
      <w:r>
        <w:rPr>
          <w:rFonts w:cs="Arial" w:ascii="Arial" w:hAnsi="Arial"/>
          <w:sz w:val="22"/>
          <w:szCs w:val="22"/>
        </w:rPr>
        <w:t xml:space="preserve">Mvg-nevndin avgjørdi viðvíkjandi mvg á bókum og bløðum, at við tað at tað ikki sást at T&amp;S hevði fráboðað kæraranum nakra ítøkuliga avgerð, at vísa hendan partin av kæruna frá sær. </w:t>
      </w:r>
    </w:p>
    <w:p>
      <w:pPr>
        <w:pStyle w:val="NormalWeb"/>
        <w:ind w:left="720" w:hanging="0"/>
        <w:rPr>
          <w:rFonts w:ascii="Arial" w:hAnsi="Arial" w:cs="Arial"/>
          <w:sz w:val="22"/>
          <w:szCs w:val="22"/>
        </w:rPr>
      </w:pPr>
      <w:r>
        <w:rPr>
          <w:rFonts w:cs="Arial" w:ascii="Arial" w:hAnsi="Arial"/>
          <w:sz w:val="22"/>
          <w:szCs w:val="22"/>
        </w:rPr>
        <w:t xml:space="preserve">Mvg-útreiðslur uppá 1.568 kr. viðvíkja mvg av tilfari til ovastaloftið í íbúð, sum stjóri felagsins leigaði frá felagnum. Av § 16 stk. 3 litra b) í lógini um meirvirðisgjald og kunngerð nr. 21. frá 27.01.1993 um lutfalsligan frádráttarrætt § 3 stk. 2 nr. 1) framgongur, at við í inngangandi avgjald kann ikki roknast avgjald av keypi, sum m.a. viðvíkur útvegan og rakstur av íbúð fyri handhava og starvsfólk á virkinum, eins og hølir, ið verða nýtt sum íbúð hjá handhava ella starvsfólki á virkinum ikki verða roknað sum høli hjá virkinum, tá lutfalsligur frádráttarrættur verður uppgjørdur fyri fasta ogn uttan so, at leigumálið er mvg. skrásett. Hetta sæst ikki at vera so í hesum føri. </w:t>
      </w:r>
    </w:p>
    <w:p>
      <w:pPr>
        <w:pStyle w:val="NormalWeb"/>
        <w:ind w:left="720" w:hanging="0"/>
        <w:rPr>
          <w:rFonts w:ascii="Arial" w:hAnsi="Arial" w:cs="Arial"/>
          <w:sz w:val="22"/>
          <w:szCs w:val="22"/>
        </w:rPr>
      </w:pPr>
      <w:r>
        <w:rPr>
          <w:rFonts w:cs="Arial" w:ascii="Arial" w:hAnsi="Arial"/>
          <w:sz w:val="22"/>
          <w:szCs w:val="22"/>
        </w:rPr>
        <w:t>Tá tað er ásett, at frádráttur ikki er heimilaður fyri m.a. mvg av tilfari til íbúð hjá handhava, avgjørdi nevndin at staðfesta avgerðina hjá Toll- og Skattstovuni.</w:t>
      </w:r>
    </w:p>
    <w:p>
      <w:pPr>
        <w:pStyle w:val="NormalWeb"/>
        <w:rPr/>
      </w:pPr>
      <w:r>
        <w:rPr>
          <w:rFonts w:cs="Arial" w:ascii="Arial" w:hAnsi="Arial"/>
          <w:b/>
          <w:bCs/>
          <w:sz w:val="22"/>
          <w:szCs w:val="22"/>
        </w:rPr>
        <w:t>Málslýsing:</w:t>
      </w:r>
      <w:r>
        <w:rPr>
          <w:rFonts w:cs="Arial" w:ascii="Arial" w:hAnsi="Arial"/>
          <w:sz w:val="22"/>
          <w:szCs w:val="22"/>
        </w:rPr>
        <w:br/>
        <w:t>Kæran, sum er dagfest 12.06.97, snúði seg upprunaliga um hesi viðurskifti í mvg. roknskapinum fyri 1993 og 1994:</w:t>
      </w:r>
    </w:p>
    <w:p>
      <w:pPr>
        <w:pStyle w:val="Normal"/>
        <w:numPr>
          <w:ilvl w:val="0"/>
          <w:numId w:val="2"/>
        </w:numPr>
        <w:spacing w:before="0" w:after="0"/>
        <w:rPr>
          <w:rFonts w:ascii="Arial" w:hAnsi="Arial" w:cs="Arial"/>
          <w:sz w:val="22"/>
          <w:szCs w:val="22"/>
        </w:rPr>
      </w:pPr>
      <w:r>
        <w:rPr>
          <w:rFonts w:cs="Arial" w:ascii="Arial" w:hAnsi="Arial"/>
          <w:sz w:val="22"/>
          <w:szCs w:val="22"/>
        </w:rPr>
        <w:t xml:space="preserve">Mvg av bløðum / bókum </w:t>
      </w:r>
    </w:p>
    <w:p>
      <w:pPr>
        <w:pStyle w:val="Normal"/>
        <w:numPr>
          <w:ilvl w:val="0"/>
          <w:numId w:val="2"/>
        </w:numPr>
        <w:spacing w:before="0" w:after="0"/>
        <w:rPr>
          <w:rFonts w:ascii="Arial" w:hAnsi="Arial" w:cs="Arial"/>
          <w:sz w:val="22"/>
          <w:szCs w:val="22"/>
        </w:rPr>
      </w:pPr>
      <w:r>
        <w:rPr>
          <w:rFonts w:cs="Arial" w:ascii="Arial" w:hAnsi="Arial"/>
          <w:sz w:val="22"/>
          <w:szCs w:val="22"/>
        </w:rPr>
        <w:t xml:space="preserve">Ikki góðkendan frádrátt uppá 1.568 kr. fyri keyps mvg av "umsitan innbúgv" í privatari íbúð. (samb. telefonupplýsingum frá Toll- og Skattstovuni er talan um mvg av tilfari til ovastalofti í íbúðini, sum stjórin sjálvur búði í)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Um felagið er rætti móttakarin av løn frá partafelag. </w:t>
      </w:r>
    </w:p>
    <w:p>
      <w:pPr>
        <w:pStyle w:val="NormalWeb"/>
        <w:rPr>
          <w:rFonts w:ascii="Arial" w:hAnsi="Arial" w:cs="Arial"/>
          <w:sz w:val="22"/>
          <w:szCs w:val="22"/>
        </w:rPr>
      </w:pPr>
      <w:r>
        <w:rPr>
          <w:rFonts w:cs="Arial" w:ascii="Arial" w:hAnsi="Arial"/>
          <w:sz w:val="22"/>
          <w:szCs w:val="22"/>
        </w:rPr>
        <w:t>Viðvíkjandi pkt. 3) so er hetta kærupunktið avgjørt, tí Landsskattakærunevndin tann 16.09.98 hevur fráboðað avgerð um, at inntøkan ikki hoyrir heima í felagnum, men er at rokna sum persónlig inntøka hjá stjóranum.</w:t>
        <w:br/>
        <w:t>Viðvíkjandi málinum annars sí niðanfyri, hvat partarnir siga.</w:t>
      </w:r>
    </w:p>
    <w:p>
      <w:pPr>
        <w:pStyle w:val="NormalWeb"/>
        <w:rPr/>
      </w:pPr>
      <w:r>
        <w:rPr>
          <w:rFonts w:cs="Arial" w:ascii="Arial" w:hAnsi="Arial"/>
          <w:b/>
          <w:bCs/>
          <w:sz w:val="22"/>
          <w:szCs w:val="22"/>
        </w:rPr>
        <w:t>Kærarin ger galdandi:</w:t>
      </w:r>
      <w:r>
        <w:rPr>
          <w:rFonts w:cs="Arial" w:ascii="Arial" w:hAnsi="Arial"/>
          <w:sz w:val="22"/>
          <w:szCs w:val="22"/>
        </w:rPr>
        <w:br/>
        <w:t>Kæran dagfest 12.06.1997 er soljóðandi:</w:t>
      </w:r>
    </w:p>
    <w:p>
      <w:pPr>
        <w:pStyle w:val="NormalWeb"/>
        <w:rPr>
          <w:rFonts w:ascii="Arial" w:hAnsi="Arial" w:cs="Arial"/>
          <w:sz w:val="22"/>
          <w:szCs w:val="22"/>
        </w:rPr>
      </w:pPr>
      <w:r>
        <w:rPr>
          <w:rFonts w:cs="Arial" w:ascii="Arial" w:hAnsi="Arial"/>
          <w:sz w:val="22"/>
          <w:szCs w:val="22"/>
        </w:rPr>
        <w:t>"... Vit mótmæla hesari broyting inntil Landsskattanevndin / Føroya Rættur hevur viðgjørt J.nr 2252-419296-4 &amp; 2251-180097-2.</w:t>
      </w:r>
    </w:p>
    <w:p>
      <w:pPr>
        <w:pStyle w:val="NormalWeb"/>
        <w:rPr>
          <w:rFonts w:ascii="Arial" w:hAnsi="Arial" w:cs="Arial"/>
          <w:sz w:val="22"/>
          <w:szCs w:val="22"/>
        </w:rPr>
      </w:pPr>
      <w:r>
        <w:rPr>
          <w:rFonts w:cs="Arial" w:ascii="Arial" w:hAnsi="Arial"/>
          <w:sz w:val="22"/>
          <w:szCs w:val="22"/>
        </w:rPr>
        <w:t>Mvg. av bløðum / bókum.</w:t>
        <w:br/>
        <w:t xml:space="preserve">Onki konkret svar er komið frá Toll- og Skatt um konkretan spurning um mvg av ávísum bløðum/ bókum. Á fyrsta fundinum varð evnið nomið, men síðan er onki hent. </w:t>
      </w:r>
    </w:p>
    <w:p>
      <w:pPr>
        <w:pStyle w:val="NormalWeb"/>
        <w:rPr>
          <w:rFonts w:ascii="Arial" w:hAnsi="Arial" w:cs="Arial"/>
          <w:sz w:val="22"/>
          <w:szCs w:val="22"/>
        </w:rPr>
      </w:pPr>
      <w:r>
        <w:rPr>
          <w:rFonts w:cs="Arial" w:ascii="Arial" w:hAnsi="Arial"/>
          <w:sz w:val="22"/>
          <w:szCs w:val="22"/>
        </w:rPr>
        <w:t>Í mvg- roknskapi okkara er ongin bók seld, tí ongin veit, hvat ein bók er fyri nakað. Tí hava vit goldið mvg aftur av ymiskum, sum onkur veit, at onnur IKKI gjalda fyri, tí tey sjálvi hava gjørt sær eina definitión.</w:t>
      </w:r>
    </w:p>
    <w:p>
      <w:pPr>
        <w:pStyle w:val="NormalWeb"/>
        <w:rPr>
          <w:rFonts w:ascii="Arial" w:hAnsi="Arial" w:cs="Arial"/>
          <w:sz w:val="22"/>
          <w:szCs w:val="22"/>
        </w:rPr>
      </w:pPr>
      <w:r>
        <w:rPr>
          <w:rFonts w:cs="Arial" w:ascii="Arial" w:hAnsi="Arial"/>
          <w:sz w:val="22"/>
          <w:szCs w:val="22"/>
        </w:rPr>
        <w:t>Vit mótmæla, at Toll- og Skatt ikki kann geva konkret svar uppá konkretar spurningar í hesum máli.</w:t>
      </w:r>
    </w:p>
    <w:p>
      <w:pPr>
        <w:pStyle w:val="NormalWeb"/>
        <w:rPr>
          <w:rFonts w:ascii="Arial" w:hAnsi="Arial" w:cs="Arial"/>
          <w:sz w:val="22"/>
          <w:szCs w:val="22"/>
        </w:rPr>
      </w:pPr>
      <w:r>
        <w:rPr>
          <w:rFonts w:cs="Arial" w:ascii="Arial" w:hAnsi="Arial"/>
          <w:sz w:val="22"/>
          <w:szCs w:val="22"/>
        </w:rPr>
        <w:t>Vit heita á Mvg-nevndina um at taka hetta mál upp, so vit fáa ein praksis, sum kann brúkast."</w:t>
      </w:r>
    </w:p>
    <w:p>
      <w:pPr>
        <w:pStyle w:val="NormalWeb"/>
        <w:rPr/>
      </w:pPr>
      <w:r>
        <w:rPr>
          <w:rFonts w:cs="Arial" w:ascii="Arial" w:hAnsi="Arial"/>
          <w:b/>
          <w:bCs/>
          <w:sz w:val="22"/>
          <w:szCs w:val="22"/>
        </w:rPr>
        <w:t>Toll- og Skattstovan ger galdandi:</w:t>
      </w:r>
      <w:r>
        <w:rPr>
          <w:rFonts w:cs="Arial" w:ascii="Arial" w:hAnsi="Arial"/>
          <w:sz w:val="22"/>
          <w:szCs w:val="22"/>
        </w:rPr>
        <w:br/>
      </w:r>
      <w:r>
        <w:rPr>
          <w:rFonts w:cs="Arial" w:ascii="Arial" w:hAnsi="Arial"/>
          <w:i/>
          <w:iCs/>
          <w:sz w:val="22"/>
          <w:szCs w:val="22"/>
        </w:rPr>
        <w:t>Mvg av byggitilfari:</w:t>
      </w:r>
      <w:r>
        <w:rPr>
          <w:rFonts w:cs="Arial" w:ascii="Arial" w:hAnsi="Arial"/>
          <w:sz w:val="22"/>
          <w:szCs w:val="22"/>
        </w:rPr>
        <w:t xml:space="preserve"> Toll- og Skattstovan greiðir frá, at teir ikki góðkenna frádrátt fyri keyps-mvg av tilfari til íbúðina, sum stjórin leigar frá felagnum. Talan er um mvg útreiðslur uppá 1.568 kr.</w:t>
      </w:r>
    </w:p>
    <w:p>
      <w:pPr>
        <w:pStyle w:val="NormalWeb"/>
        <w:rPr>
          <w:rFonts w:ascii="Arial" w:hAnsi="Arial" w:cs="Arial"/>
          <w:sz w:val="22"/>
          <w:szCs w:val="22"/>
        </w:rPr>
      </w:pPr>
      <w:r>
        <w:rPr>
          <w:rFonts w:cs="Arial" w:ascii="Arial" w:hAnsi="Arial"/>
          <w:sz w:val="22"/>
          <w:szCs w:val="22"/>
        </w:rPr>
        <w:t>Sum grundgeving vísir Toll- og Skattstovan á § 3 stk. 2 litra a í kunngerð um lutfalsligan frádráttarrætt v.m., har ásett er, at hølir, ið verða nýtt sum íbúð hjá handhava ella starvssfólki á einum virki, uttan mun til um hølini eisini verða nýtt í vinnu hjá viðkomandi, ikki verða roknað sum hølir hjá virkinum, og tí hevur felagið ikki frádráttarrætt fyri mvg. av hesum útreiðslum.</w:t>
      </w:r>
    </w:p>
    <w:p>
      <w:pPr>
        <w:pStyle w:val="NormalWeb"/>
        <w:rPr/>
      </w:pPr>
      <w:r>
        <w:rPr>
          <w:rFonts w:cs="Arial" w:ascii="Arial" w:hAnsi="Arial"/>
          <w:i/>
          <w:iCs/>
          <w:sz w:val="22"/>
          <w:szCs w:val="22"/>
        </w:rPr>
        <w:t>Mvg á bókum og bløðum:</w:t>
      </w:r>
      <w:r>
        <w:rPr>
          <w:rFonts w:cs="Arial" w:ascii="Arial" w:hAnsi="Arial"/>
          <w:sz w:val="22"/>
          <w:szCs w:val="22"/>
        </w:rPr>
        <w:t xml:space="preserve"> Viðvíkjandi spurninginum um mvg av bløðum / bókum vísir Toll- og Skattstovan til kunngerð nr. 109 um meirvirðisgjaldsskylduga sølu av bókum, har tað m.a. er fyrisett soleiðis: "meirvirðisgjaldsskyldug søla fevnir ikki um sølu av bókum, ið hoyra undir vøruflokk 4901 í toll- og vøruskránni". Sambært Toll og Skattstovuni hoyra til hendan bólk prentaðar bøkur, brochurur o.l., orðabøkur, leksikon - eisini í heftum, umframt aðrar vørur.</w:t>
      </w:r>
    </w:p>
    <w:p>
      <w:pPr>
        <w:pStyle w:val="NormalWeb"/>
        <w:rPr>
          <w:rFonts w:ascii="Arial" w:hAnsi="Arial" w:cs="Arial"/>
          <w:sz w:val="22"/>
          <w:szCs w:val="22"/>
        </w:rPr>
      </w:pPr>
      <w:r>
        <w:rPr>
          <w:rFonts w:cs="Arial" w:ascii="Arial" w:hAnsi="Arial"/>
          <w:sz w:val="22"/>
          <w:szCs w:val="22"/>
        </w:rPr>
        <w:t>Toll- og Skattstovan sigur, at smápartafelagið hevur ikki sett Toll- og Skattstovuni nakran ítøkuligan fyrispurning um ávíst slag av bókum / bløðum, og at hetta er grundin til, at einki svar er givið. Toll- og Skattstovan sigur, at eru trupulleikar viðvíkjandi mvg og bókum, er kærarin vælkomin at seta seg í samband við Toll- og Skattstovuna fyri at fáa avklárað viðurskiftini.</w:t>
      </w:r>
    </w:p>
    <w:p>
      <w:pPr>
        <w:pStyle w:val="NormalWeb"/>
        <w:rPr/>
      </w:pPr>
      <w:r>
        <w:rPr>
          <w:rFonts w:cs="Arial" w:ascii="Arial" w:hAnsi="Arial"/>
          <w:b/>
          <w:bCs/>
          <w:sz w:val="22"/>
          <w:szCs w:val="22"/>
        </w:rPr>
        <w:t>Viðmerkingar frá Meirvirðisgjaldskærunevndini og avgerð:</w:t>
      </w:r>
      <w:r>
        <w:rPr>
          <w:rFonts w:cs="Arial" w:ascii="Arial" w:hAnsi="Arial"/>
          <w:sz w:val="22"/>
          <w:szCs w:val="22"/>
        </w:rPr>
        <w:br/>
        <w:t>Av upplýsingunum í málinum er greitt, at spurningurin, um lønin frá partafelag (arbeiðsgevara) skal ganga inn í felagið ella ikki, er avgjørdur av Landsskattakærunevndini tann 16.09.1998. Nevndin hevur spurt seg fyri hjá Toll- og Skattstovuni, um avgerðin hjá Landsskattakærunevndini er løgd fyri rættin og hevur fingið at vita, at so er ikki. Av hesum leggur nevndin til grund, at talan er um eina endaliga avgerð, sum kærarin hevur góðtikið, eisini tær fylgibroytingar, sum avgerðin automatiskt fær fyri meirvirðisgjaldið, ið var uppkravt saman við lønini. Hesin parturin av kæruni verður tí mettur sum burturfallin.</w:t>
      </w:r>
    </w:p>
    <w:p>
      <w:pPr>
        <w:pStyle w:val="NormalWeb"/>
        <w:rPr>
          <w:rFonts w:ascii="Arial" w:hAnsi="Arial" w:cs="Arial"/>
          <w:sz w:val="22"/>
          <w:szCs w:val="22"/>
        </w:rPr>
      </w:pPr>
      <w:r>
        <w:rPr>
          <w:rFonts w:cs="Arial" w:ascii="Arial" w:hAnsi="Arial"/>
          <w:sz w:val="22"/>
          <w:szCs w:val="22"/>
        </w:rPr>
        <w:t>Viðvíkjandi mvg á bókum og bløðum sæst Toll- og Skattstovan ikki at hava fráboðað kæraranum nakra ítøkuliga avgerð. Vísandi til hetta avgjørdi nevndin av vísa hendan partin av kæruna frá sær.</w:t>
      </w:r>
    </w:p>
    <w:p>
      <w:pPr>
        <w:pStyle w:val="NormalWeb"/>
        <w:rPr>
          <w:rFonts w:ascii="Arial" w:hAnsi="Arial" w:cs="Arial"/>
          <w:sz w:val="22"/>
          <w:szCs w:val="22"/>
        </w:rPr>
      </w:pPr>
      <w:r>
        <w:rPr>
          <w:rFonts w:cs="Arial" w:ascii="Arial" w:hAnsi="Arial"/>
          <w:sz w:val="22"/>
          <w:szCs w:val="22"/>
        </w:rPr>
        <w:t>Sum málið er upplýst, leggur nevndin til grund, at mvg útreiðslurnar uppá 1.568 kr. viðvíkja mvg av tilfari til ovastaloftið í íbúð, sum stjóri felagsins leigaði frá felagnum. Av § 16 stk. 3 litra b) í lógini um meirvirðisgjald og í tilhoyrandi kunngerð nr. 21. frá 27.01.1993 um lutfalsligan frádráttarrætt § 3 stk. 2 nr. 1) (jvb nr. 2 um sjálvbodna skráseting) framgongur, at við í inngangandi avgjald kann ikki roknast avgjald av keypi, sum m.a. viðvíkur útvegan og rakstur av íbúð fyri handhava og starvsfólk á virkinum, eins og hølir, ið verða nýtt sum íbúð hjá handhava ella starvsfólki á virkinum, ikki verða roknað sum høli hjá virkinum, tá lutfalsligur frádráttarrættur verður uppgjørdur fyri fasta ogn uttan so, at leigumálið er mvg. skrásett. Hetta sæst ikki at vera so í tykkara føri.</w:t>
      </w:r>
    </w:p>
    <w:p>
      <w:pPr>
        <w:pStyle w:val="NormalWeb"/>
        <w:rPr>
          <w:rFonts w:ascii="Arial" w:hAnsi="Arial" w:cs="Arial"/>
          <w:sz w:val="22"/>
          <w:szCs w:val="22"/>
        </w:rPr>
      </w:pPr>
      <w:r>
        <w:rPr>
          <w:rFonts w:cs="Arial" w:ascii="Arial" w:hAnsi="Arial"/>
          <w:sz w:val="22"/>
          <w:szCs w:val="22"/>
        </w:rPr>
        <w:t>Tá tað soleiðis er greitt ásett, at frádráttur ikki er heimilaður fyri m.a. mvg. av tilfari til íbúð hjá handhava, avgjørdi nevndin at staðfesta avgerðina hjá Toll- og Skattstovuni.</w:t>
      </w:r>
    </w:p>
    <w:p>
      <w:pPr>
        <w:pStyle w:val="NormalWeb"/>
        <w:spacing w:before="28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18:00Z</dcterms:created>
  <dc:creator>tsedlla</dc:creator>
  <dc:description/>
  <cp:keywords/>
  <dc:language>en-US</dc:language>
  <cp:lastModifiedBy>tsedlla</cp:lastModifiedBy>
  <dcterms:modified xsi:type="dcterms:W3CDTF">2008-04-09T14:19:00Z</dcterms:modified>
  <cp:revision>1</cp:revision>
  <dc:subject/>
  <dc:title>Mál nr</dc:title>
</cp:coreProperties>
</file>