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ál nr. 99M01-0002</w:t>
        <w:br/>
        <w:t>Avgerð tikin 5.04.2000</w:t>
        <w:br/>
        <w:t>Evni: Bátahavn sum alment veitingarvirki</w:t>
        <w:br/>
        <w:t>§ 1, § 3, stk. 1, litra c) og § 35, stk. 4 í mvg-lógini</w:t>
      </w:r>
    </w:p>
    <w:p>
      <w:pPr>
        <w:pStyle w:val="Normal"/>
        <w:numPr>
          <w:ilvl w:val="0"/>
          <w:numId w:val="1"/>
        </w:numPr>
        <w:spacing w:before="0" w:after="280"/>
        <w:rPr/>
      </w:pPr>
      <w:r>
        <w:rPr>
          <w:rFonts w:cs="Arial" w:ascii="Arial" w:hAnsi="Arial"/>
          <w:b/>
          <w:bCs/>
          <w:sz w:val="22"/>
          <w:szCs w:val="22"/>
        </w:rPr>
        <w:t>Samandráttur:</w:t>
      </w:r>
      <w:r>
        <w:rPr>
          <w:rFonts w:cs="Arial" w:ascii="Arial" w:hAnsi="Arial"/>
          <w:sz w:val="22"/>
          <w:szCs w:val="22"/>
        </w:rPr>
        <w:br/>
        <w:t>Í fyrsta umfari varð kæran avvíst, tí spurningurin, um bátahavn og akfør hjá kommunu vóru vinnu-liga rikin ella ikki, ikki kemur undir viðgerðarheimildina hjá meirvirðisgjaldsnevndini. Kommunan vísti síðani á, at kæran eisini viðvíkti spurninginum, um bátahavn er eitt alment veitingarvirki.</w:t>
      </w:r>
    </w:p>
    <w:p>
      <w:pPr>
        <w:pStyle w:val="NormalWeb"/>
        <w:ind w:left="720" w:hanging="0"/>
        <w:rPr>
          <w:rFonts w:ascii="Arial" w:hAnsi="Arial" w:cs="Arial"/>
          <w:sz w:val="22"/>
          <w:szCs w:val="22"/>
        </w:rPr>
      </w:pPr>
      <w:r>
        <w:rPr>
          <w:rFonts w:cs="Arial" w:ascii="Arial" w:hAnsi="Arial"/>
          <w:sz w:val="22"/>
          <w:szCs w:val="22"/>
        </w:rPr>
        <w:t xml:space="preserve">Meirvirðisgjaldsnevndin metti ikki, at bátahavn er at rokna sum alment veitingarvirki og staðfesti tí avgerðina hjá Toll- og skattstovuni. </w:t>
      </w:r>
    </w:p>
    <w:p>
      <w:pPr>
        <w:pStyle w:val="NormalWeb"/>
        <w:rPr/>
      </w:pPr>
      <w:r>
        <w:rPr>
          <w:rFonts w:cs="Arial" w:ascii="Arial" w:hAnsi="Arial"/>
          <w:b/>
          <w:bCs/>
          <w:sz w:val="22"/>
          <w:szCs w:val="22"/>
        </w:rPr>
        <w:t>Frágreiðing:</w:t>
      </w:r>
      <w:r>
        <w:rPr>
          <w:rFonts w:cs="Arial" w:ascii="Arial" w:hAnsi="Arial"/>
          <w:sz w:val="22"/>
          <w:szCs w:val="22"/>
        </w:rPr>
        <w:br/>
        <w:t xml:space="preserve">Kommunan hevur við skrivi 05.08.96 kært avgerðina hjá Toll- og Skattstovuni um ikki at loyva kommununi mvg. skráseting av bátahavnini og akførunum hjá kommununi, tí talan er ikki um vinnuligt virksemi. </w:t>
      </w:r>
    </w:p>
    <w:p>
      <w:pPr>
        <w:pStyle w:val="NormalWeb"/>
        <w:rPr>
          <w:rFonts w:ascii="Arial" w:hAnsi="Arial" w:cs="Arial"/>
          <w:sz w:val="22"/>
          <w:szCs w:val="22"/>
        </w:rPr>
      </w:pPr>
      <w:r>
        <w:rPr>
          <w:rFonts w:cs="Arial" w:ascii="Arial" w:hAnsi="Arial"/>
          <w:sz w:val="22"/>
          <w:szCs w:val="22"/>
        </w:rPr>
        <w:t>Mvg-nevndin viðgjørdi á fundi tann 20.01.98 kæruna frá Kommunu og avgjørdi at vísa málið frá sær, tí spurningar um tulking av § 1 í mvg. lógini og um, nær talan er um vinnuligt virksemi, ikki koma undir viðgerðarheimildina hjá nevndini sambært § 35 stk. 4 í mvg. lógini. – sí avgerð dagfest 01.02.98.</w:t>
      </w:r>
    </w:p>
    <w:p>
      <w:pPr>
        <w:pStyle w:val="NormalWeb"/>
        <w:rPr>
          <w:rFonts w:ascii="Arial" w:hAnsi="Arial" w:cs="Arial"/>
          <w:sz w:val="22"/>
          <w:szCs w:val="22"/>
        </w:rPr>
      </w:pPr>
      <w:r>
        <w:rPr>
          <w:rFonts w:cs="Arial" w:ascii="Arial" w:hAnsi="Arial"/>
          <w:sz w:val="22"/>
          <w:szCs w:val="22"/>
        </w:rPr>
        <w:t>Eftirfylgjandi hevur Kommunan víst á, at kæra teirra eisini viðvíkti spurninginum, um bátahavnin er "alment veitingarvirki" sambært mvg-lógini. Av skrivi frá 07.12.96 frá Kommununi, sum er eitt ískoytisskriv til kæruna, sæst, at Kommunan grundar kæruna m.a. á, at bátahavnin er alment veitingarvirki sí § 3 stk. 1 litra c., og at bátahavnin tí skal mvg. skrásetast, uttan mun til um talan er um vinnuligt virksemi ella ikki.</w:t>
      </w:r>
    </w:p>
    <w:p>
      <w:pPr>
        <w:pStyle w:val="NormalWeb"/>
        <w:rPr>
          <w:rFonts w:ascii="Arial" w:hAnsi="Arial" w:cs="Arial"/>
          <w:sz w:val="22"/>
          <w:szCs w:val="22"/>
        </w:rPr>
      </w:pPr>
      <w:r>
        <w:rPr>
          <w:rFonts w:cs="Arial" w:ascii="Arial" w:hAnsi="Arial"/>
          <w:sz w:val="22"/>
          <w:szCs w:val="22"/>
        </w:rPr>
        <w:t>Kærustovnurin bað Toll- og Skattstovuna ummæla hendan spurning, og móttók stovnurin skriv frá teimum dagfest 10.05.1999.</w:t>
      </w:r>
    </w:p>
    <w:p>
      <w:pPr>
        <w:pStyle w:val="NormalWeb"/>
        <w:rPr>
          <w:rFonts w:ascii="Arial" w:hAnsi="Arial" w:cs="Arial"/>
          <w:sz w:val="22"/>
          <w:szCs w:val="22"/>
        </w:rPr>
      </w:pPr>
      <w:r>
        <w:rPr>
          <w:rFonts w:cs="Arial" w:ascii="Arial" w:hAnsi="Arial"/>
          <w:sz w:val="22"/>
          <w:szCs w:val="22"/>
        </w:rPr>
        <w:t>Sum málið varð lýst, sást Toll- og Skattstovan ikki at hava tikið støðu til hendan spurning, og skriv teirra frá 10.05.99 gav ikki nakað svar uppá, hvørja støðu Toll- og Skattstovan hevði í hesum spurningi.</w:t>
      </w:r>
    </w:p>
    <w:p>
      <w:pPr>
        <w:pStyle w:val="NormalWeb"/>
        <w:rPr>
          <w:rFonts w:ascii="Arial" w:hAnsi="Arial" w:cs="Arial"/>
          <w:sz w:val="22"/>
          <w:szCs w:val="22"/>
        </w:rPr>
      </w:pPr>
      <w:r>
        <w:rPr>
          <w:rFonts w:cs="Arial" w:ascii="Arial" w:hAnsi="Arial"/>
          <w:sz w:val="22"/>
          <w:szCs w:val="22"/>
        </w:rPr>
        <w:t>Á fundi í mvg. kærunevndini 22.09.99 løgdu partarnir fram sína áskoðan um málið. Nevndin var sinnað at taka málið til nýggja viðgerð, men kom nevndin eftir, at tá ongin avgerð fyrilá frá Toll- og Skattstovuni, kundi nevndin ikki viðgera málið á verandi grundarlagi.</w:t>
      </w:r>
    </w:p>
    <w:p>
      <w:pPr>
        <w:pStyle w:val="NormalWeb"/>
        <w:rPr>
          <w:rFonts w:ascii="Arial" w:hAnsi="Arial" w:cs="Arial"/>
          <w:sz w:val="22"/>
          <w:szCs w:val="22"/>
        </w:rPr>
      </w:pPr>
      <w:r>
        <w:rPr>
          <w:rFonts w:cs="Arial" w:ascii="Arial" w:hAnsi="Arial"/>
          <w:sz w:val="22"/>
          <w:szCs w:val="22"/>
        </w:rPr>
        <w:t>Við skrivi frá 22.09.99 bað nevndin Toll- og Skattstovuna fráboða eina grundaða støðutakan til spurningin, um bátahavnin hjá kommununi er at meta sum alment veitingarvirki ella ikki. Hetta gjørdi Toll- og Skattstovan við skrivi dagfest 23.09.99.</w:t>
      </w:r>
    </w:p>
    <w:p>
      <w:pPr>
        <w:pStyle w:val="NormalWeb"/>
        <w:rPr>
          <w:rFonts w:ascii="Arial" w:hAnsi="Arial" w:cs="Arial"/>
          <w:sz w:val="22"/>
          <w:szCs w:val="22"/>
        </w:rPr>
      </w:pPr>
      <w:r>
        <w:rPr>
          <w:rFonts w:cs="Arial" w:ascii="Arial" w:hAnsi="Arial"/>
          <w:sz w:val="22"/>
          <w:szCs w:val="22"/>
        </w:rPr>
        <w:t>Á fundi í mvg. kærunevndini 17.11.99 var viðgerðin av málinum so uppafturtikin, men varð málið fyribils útsett til nærri kannan og til innheintan av einum úttalilsi frá Hagstovu Føroya. Av skrivi teirra dagfest 10.01.00 framgongur, at heiti "alment veitingarvirki" ikki er ein kategori, sum verður brúkt í tjóðarroknskaparligum høpi, sum stovnurin arbeiðir við, men at stovnurin metir, at eitt virksemi er alment veitingarvirki, um talan er um veitingar, sum í fyrsta lagi eru essentiellar t.d. vatn, renovasjón, streymur etc, og í øðrum lagi veitingar, sum standa øllum borgarum í boði, eins og viss veitingarskylda skal liggja á veitaranum.</w:t>
      </w:r>
    </w:p>
    <w:p>
      <w:pPr>
        <w:pStyle w:val="NormalWeb"/>
        <w:rPr/>
      </w:pPr>
      <w:r>
        <w:rPr>
          <w:rFonts w:cs="Arial" w:ascii="Arial" w:hAnsi="Arial"/>
          <w:b/>
          <w:bCs/>
          <w:sz w:val="22"/>
          <w:szCs w:val="22"/>
        </w:rPr>
        <w:t>Kærarin ger galdandi:</w:t>
      </w:r>
      <w:r>
        <w:rPr>
          <w:rFonts w:cs="Arial" w:ascii="Arial" w:hAnsi="Arial"/>
          <w:sz w:val="22"/>
          <w:szCs w:val="22"/>
        </w:rPr>
        <w:br/>
        <w:t>Kommunan ger galdandi, at talan er um alment veitingarvirki. Sum grundgeving vísir Kommunan á:</w:t>
        <w:br/>
        <w:t>- At bátahavnin veitir avgjaldsskyldugar tænastur - leigar út bryggju og legupláss og skal lata streym, vatn og aðra vøru til bátar og skip</w:t>
        <w:br/>
        <w:t>- At gjøldini fyri tænasturnar og møguligar vørur kunnu samanberast við "skipa- og vørugjøldini hjá SF"</w:t>
        <w:br/>
        <w:t>- At bátahavnin hevur sendiloyvið C14140, tí havnin er at meta sum alment portur mótvegis umheiminum</w:t>
        <w:br/>
        <w:t>- At fyri bygdarfólkið er bátahavnin eins týðandi og vegasamband er fyri borgarar á meginøkinum</w:t>
        <w:br/>
        <w:t>- At bátahavnin er av stórum týdningi fyri trivnaðin í kommununi</w:t>
        <w:br/>
        <w:t xml:space="preserve">- At bátahavnin er týdningarmiklasta sambandi, íbúgvarnir hava við restina av Føroyum </w:t>
        <w:br/>
        <w:t xml:space="preserve">- At bátahavnin er av stórum týdningi fyri vanliga húsarhaldið í oynni </w:t>
      </w:r>
    </w:p>
    <w:p>
      <w:pPr>
        <w:pStyle w:val="NormalWeb"/>
        <w:rPr/>
      </w:pPr>
      <w:r>
        <w:rPr>
          <w:rFonts w:cs="Arial" w:ascii="Arial" w:hAnsi="Arial"/>
          <w:b/>
          <w:bCs/>
          <w:sz w:val="22"/>
          <w:szCs w:val="22"/>
        </w:rPr>
        <w:t>Toll- og Skattstovan ger galdandi:</w:t>
      </w:r>
      <w:r>
        <w:rPr>
          <w:rFonts w:cs="Arial" w:ascii="Arial" w:hAnsi="Arial"/>
          <w:sz w:val="22"/>
          <w:szCs w:val="22"/>
        </w:rPr>
        <w:br/>
        <w:t>Toll og Skattstovan ger galdandi, at bátahavnin hvørki er vinnuligt virksemi ella alment veitingarvirki, og at Kommunan tí bert hevur krav uppá 75 % afturbering av mvg., samsvarandi reglunum í kunngerð nr. 77 frá 19. apríl 1993 um meirvirðisgjald hjá kommunum.</w:t>
      </w:r>
    </w:p>
    <w:p>
      <w:pPr>
        <w:pStyle w:val="NormalWeb"/>
        <w:rPr>
          <w:rFonts w:ascii="Arial" w:hAnsi="Arial" w:cs="Arial"/>
          <w:sz w:val="22"/>
          <w:szCs w:val="22"/>
        </w:rPr>
      </w:pPr>
      <w:r>
        <w:rPr>
          <w:rFonts w:cs="Arial" w:ascii="Arial" w:hAnsi="Arial"/>
          <w:sz w:val="22"/>
          <w:szCs w:val="22"/>
        </w:rPr>
        <w:t>Toll- og Skattstovan sigur, at hugtakið "alment veitingarvirki" umfatar ikki bert almenn virki, sum veita t.d. gass, streym, vatn ella hita til borgarar og virki, men eisini tey virki, sum veita aðrar tænastuveitingar so sum renovatión og almennan fólkaflutning. Sum dømi verður víst á, at útbúnaður til skitið vatn (spildevandsanlæg) eisini er at meta sum "alment veitingarvirki".</w:t>
      </w:r>
    </w:p>
    <w:p>
      <w:pPr>
        <w:pStyle w:val="NormalWeb"/>
        <w:rPr>
          <w:rFonts w:ascii="Arial" w:hAnsi="Arial" w:cs="Arial"/>
          <w:sz w:val="22"/>
          <w:szCs w:val="22"/>
        </w:rPr>
      </w:pPr>
      <w:r>
        <w:rPr>
          <w:rFonts w:cs="Arial" w:ascii="Arial" w:hAnsi="Arial"/>
          <w:sz w:val="22"/>
          <w:szCs w:val="22"/>
        </w:rPr>
        <w:t>Víst verður á, at bæði lands- og kommunalir stovnar eru mvg. skyldugir um so er, at teir veita eina vøru ella tænastu í kapping við privat vinnuvirki, sum rindar mvg., og at útgangstøðið er, at ein almennur stovnur / virki skal rinda mvg. um so er, at vøran ella tænastan reint faktiskt kundi verið latin av øðrum enn tí almenna stovninum / virkinum.</w:t>
      </w:r>
    </w:p>
    <w:p>
      <w:pPr>
        <w:pStyle w:val="NormalWeb"/>
        <w:rPr>
          <w:rFonts w:ascii="Arial" w:hAnsi="Arial" w:cs="Arial"/>
          <w:sz w:val="22"/>
          <w:szCs w:val="22"/>
        </w:rPr>
      </w:pPr>
      <w:r>
        <w:rPr>
          <w:rFonts w:cs="Arial" w:ascii="Arial" w:hAnsi="Arial"/>
          <w:sz w:val="22"/>
          <w:szCs w:val="22"/>
        </w:rPr>
        <w:t>Vísandi til donsku mvg. lógina, sum er fyridømi fyri føroysku mvg. lógini, og hvussu donsku ásetingarnar viðvíkjandi almennum veitingarvirki upprunaliga varð skipað og er broytt gjøgnum tíðina, ger Toll- og Skattstovan galdandi, at bátahavnir ikki kunnu skrásetast sum alment veitingarvirki, tí tænastan / veitingin ikki er av slíkum slag, sum kann sigast at vera alneyðug fyri, at tað vanliga húsarhaldið í einum nýmótans samfelag kann virka t.d. vatn og streymur.</w:t>
      </w:r>
    </w:p>
    <w:p>
      <w:pPr>
        <w:pStyle w:val="NormalWeb"/>
        <w:rPr/>
      </w:pPr>
      <w:r>
        <w:rPr>
          <w:rFonts w:cs="Arial" w:ascii="Arial" w:hAnsi="Arial"/>
          <w:b/>
          <w:bCs/>
          <w:sz w:val="22"/>
          <w:szCs w:val="22"/>
        </w:rPr>
        <w:t>Viðmerkingar og avgerð frá Meirvirðisgjaldskærunevndini</w:t>
      </w:r>
      <w:r>
        <w:rPr>
          <w:rFonts w:cs="Arial" w:ascii="Arial" w:hAnsi="Arial"/>
          <w:sz w:val="22"/>
          <w:szCs w:val="22"/>
        </w:rPr>
        <w:br/>
        <w:t xml:space="preserve">Eftir áheitan frá Kommununi hevur Meirvirðisgjaldskærunevndin tikið uppaftur viðgerðina av kæru tykkara frá 05.08.96. </w:t>
      </w:r>
    </w:p>
    <w:p>
      <w:pPr>
        <w:pStyle w:val="NormalWeb"/>
        <w:rPr>
          <w:rFonts w:ascii="Arial" w:hAnsi="Arial" w:cs="Arial"/>
          <w:sz w:val="22"/>
          <w:szCs w:val="22"/>
        </w:rPr>
      </w:pPr>
      <w:r>
        <w:rPr>
          <w:rFonts w:cs="Arial" w:ascii="Arial" w:hAnsi="Arial"/>
          <w:sz w:val="22"/>
          <w:szCs w:val="22"/>
        </w:rPr>
        <w:t>Sum kunnugt fráboðaði Meirvirðisgjaldskærunevndin tann 01.02.98, at kæran var avvíst, tí spurningurin um bátahavnin Glógvansurð og akførini hjá kommununi vóru vinnuliga rikin ella ikki, ikki kemur undir viðgerðarheimildina hjá nevndini samsvarandi § 35 stk. 4 í mvg. lógini.</w:t>
      </w:r>
    </w:p>
    <w:p>
      <w:pPr>
        <w:pStyle w:val="NormalWeb"/>
        <w:rPr>
          <w:rFonts w:ascii="Arial" w:hAnsi="Arial" w:cs="Arial"/>
          <w:sz w:val="22"/>
          <w:szCs w:val="22"/>
        </w:rPr>
      </w:pPr>
      <w:r>
        <w:rPr>
          <w:rFonts w:cs="Arial" w:ascii="Arial" w:hAnsi="Arial"/>
          <w:sz w:val="22"/>
          <w:szCs w:val="22"/>
        </w:rPr>
        <w:t>Kommunan hevur seinni víst á, at kæran eisini viðvíkti spurninginum um bátahavnin er eitt alment veitingarvirki ella ikki. Kommunan hevur greitt frá, at bátahavnin eftir teirra tykki er alment veitingarvirki, at tað tá ikki er krav sambært mvg. lógini, at talan skal vera um vinnuligan umsetning, og at tey tí hava rætt til at hava bátahavnina mvg. skrásetta og at fáa fullan frádrátt fyri keyps mvg.</w:t>
      </w:r>
    </w:p>
    <w:p>
      <w:pPr>
        <w:pStyle w:val="NormalWeb"/>
        <w:spacing w:before="280" w:after="240"/>
        <w:rPr>
          <w:rFonts w:ascii="Arial" w:hAnsi="Arial" w:cs="Arial"/>
          <w:sz w:val="22"/>
          <w:szCs w:val="22"/>
        </w:rPr>
      </w:pPr>
      <w:r>
        <w:rPr>
          <w:rFonts w:cs="Arial" w:ascii="Arial" w:hAnsi="Arial"/>
          <w:sz w:val="22"/>
          <w:szCs w:val="22"/>
        </w:rPr>
        <w:t>Meirvirðisgjaldskærunevndin hevur tí gjøgnumgingið málið av nýggjum. Viðvíkjandi fyrru avvísingini eru eingir nýggir upplýsingar framkomnir, og heldur nevndin tí fast við, at kæran viðvíkjandi spurninginum, um talan er um vinnuligt virksemi ella ikki, verður avvíst - sí avgerð okkara frá 01.02.98.</w:t>
      </w:r>
    </w:p>
    <w:p>
      <w:pPr>
        <w:pStyle w:val="NormalWeb"/>
        <w:rPr>
          <w:rFonts w:ascii="Arial" w:hAnsi="Arial" w:cs="Arial"/>
          <w:sz w:val="22"/>
          <w:szCs w:val="22"/>
        </w:rPr>
      </w:pPr>
      <w:r>
        <w:rPr>
          <w:rFonts w:cs="Arial" w:ascii="Arial" w:hAnsi="Arial"/>
          <w:sz w:val="22"/>
          <w:szCs w:val="22"/>
        </w:rPr>
        <w:t>Viðvíkjandi spurninginum um bátahavnin er alment veitingarvirki ella ikki, er nevndin av tí áskoðan, at ein bátahavn ikki er ein tænasta av so almennum ( generellum ) slag, at hon kann sigast at</w:t>
      </w:r>
    </w:p>
    <w:p>
      <w:pPr>
        <w:pStyle w:val="NormalWeb"/>
        <w:spacing w:before="280" w:after="240"/>
        <w:rPr>
          <w:rFonts w:ascii="Arial" w:hAnsi="Arial" w:cs="Arial"/>
          <w:sz w:val="22"/>
          <w:szCs w:val="22"/>
        </w:rPr>
      </w:pPr>
      <w:r>
        <w:rPr>
          <w:rFonts w:cs="Arial" w:ascii="Arial" w:hAnsi="Arial"/>
          <w:sz w:val="22"/>
          <w:szCs w:val="22"/>
        </w:rPr>
        <w:t>vera ein neyðug tænasta, sum verður veitt øllum borgarum í kommununi, eins og tað heldur ikki kann sigast, at kommunan hevur eina sjálvsagda veitingarskyldu á hesum øki. Hetta eru eftir nevndinarinnar áskoðan høvuðstreytirnar fyri at sigast kann, at talan er um alment veitingarvirki sambært lógini um meirvirðisgjald. Meirvirðisgjaldskærunevndin metir, at bátahavnin er ein íløga, kommunan ger fyri at veita ávísum borgarum eina tænastu, sum kann stuðla undir vinnu og trivna í kommununi.</w:t>
      </w:r>
    </w:p>
    <w:p>
      <w:pPr>
        <w:pStyle w:val="NormalWeb"/>
        <w:rPr>
          <w:rFonts w:ascii="Arial" w:hAnsi="Arial" w:cs="Arial"/>
          <w:sz w:val="22"/>
          <w:szCs w:val="22"/>
        </w:rPr>
      </w:pPr>
      <w:r>
        <w:rPr>
          <w:rFonts w:cs="Arial" w:ascii="Arial" w:hAnsi="Arial"/>
          <w:sz w:val="22"/>
          <w:szCs w:val="22"/>
        </w:rPr>
        <w:t xml:space="preserve">Vísandi til nevndu viðurskifti metir nevndin, at bátahavnin ikki er at rokna sum alment veitingarvirki. Nevndin avgjørdi tí at staðfesta avgerðina hjá Toll- og Skattstovuni. </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6:00Z</dcterms:created>
  <dc:creator>tsedlla</dc:creator>
  <dc:description/>
  <cp:keywords/>
  <dc:language>en-US</dc:language>
  <cp:lastModifiedBy>tsedlla</cp:lastModifiedBy>
  <dcterms:modified xsi:type="dcterms:W3CDTF">2008-04-09T14:27:00Z</dcterms:modified>
  <cp:revision>1</cp:revision>
  <dc:subject/>
  <dc:title>Mál nr</dc:title>
</cp:coreProperties>
</file>