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Mál nr. 98M01-0007</w:t>
        <w:br/>
        <w:t>Avgerð tikin av 17.11.1999</w:t>
        <w:br/>
        <w:t>Evni: Keyp av báti undir/ yvir 5 br. reg. tons / GT</w:t>
        <w:br/>
        <w:t xml:space="preserve">§ 27, stk. 4 í merivirðisgjaldslógini </w:t>
      </w:r>
    </w:p>
    <w:p>
      <w:pPr>
        <w:pStyle w:val="Normal"/>
        <w:numPr>
          <w:ilvl w:val="0"/>
          <w:numId w:val="1"/>
        </w:numPr>
        <w:spacing w:before="0" w:after="280"/>
        <w:rPr/>
      </w:pPr>
      <w:r>
        <w:rPr>
          <w:rFonts w:cs="Arial" w:ascii="Arial" w:hAnsi="Arial"/>
          <w:b/>
          <w:bCs/>
          <w:sz w:val="22"/>
          <w:szCs w:val="22"/>
        </w:rPr>
        <w:t>Samandráttur:</w:t>
      </w:r>
      <w:r>
        <w:rPr>
          <w:rFonts w:cs="Arial" w:ascii="Arial" w:hAnsi="Arial"/>
          <w:sz w:val="22"/>
          <w:szCs w:val="22"/>
        </w:rPr>
        <w:br/>
        <w:t xml:space="preserve">Kærarin saman við einum øðrum keypti ein bát úr Íslandi fyri kr. 60.000. Sambært íslendska málibrævinum var báturin yvir 5 brutto reg. tons. Keypararnir vórðu kravdir eftir 25% mvg, sum teir rindaðu. Seinni fingu teir at vita, at einki mvg átti at verið goldið fyri bátin, tí hann var yvir 5 br. reg. tons, men tollvaldið vildi ikki gjalda peningin, tí tað vísti seg, at samsvar var ikki millum íslendska málibrævið og ta uppmáting, sum Skipasýnið í Føroyum hevði gjørt (4,6 GT). Nevndin kom fram til, at íslendska málibrævið nýtir uppmáting við BRT, meðan føroyska málibrævið nýtir uppmátingarháttin við GT. Í Meirvirðisgjaldslógini § 27 verður uppmáting við GT nýtt, og tí eigur í mun til meirvirðisgjaldslógina tann føroyska uppmálingin frá Skipasýninum at leggjast til grund. </w:t>
      </w:r>
    </w:p>
    <w:p>
      <w:pPr>
        <w:pStyle w:val="NormalWeb"/>
        <w:ind w:left="720" w:hanging="0"/>
        <w:rPr>
          <w:rFonts w:ascii="Arial" w:hAnsi="Arial" w:cs="Arial"/>
          <w:sz w:val="22"/>
          <w:szCs w:val="22"/>
        </w:rPr>
      </w:pPr>
      <w:r>
        <w:rPr>
          <w:rFonts w:cs="Arial" w:ascii="Arial" w:hAnsi="Arial"/>
          <w:sz w:val="22"/>
          <w:szCs w:val="22"/>
        </w:rPr>
        <w:t>Meirvirðisgjaldsnevndin staðfesti avgerðina hjá Toll- og skattstovuni</w:t>
      </w:r>
    </w:p>
    <w:p>
      <w:pPr>
        <w:pStyle w:val="NormalWeb"/>
        <w:rPr/>
      </w:pPr>
      <w:r>
        <w:rPr>
          <w:rFonts w:cs="Arial" w:ascii="Arial" w:hAnsi="Arial"/>
          <w:b/>
          <w:bCs/>
          <w:sz w:val="22"/>
          <w:szCs w:val="22"/>
        </w:rPr>
        <w:t>Málslýsing:</w:t>
      </w:r>
      <w:r>
        <w:rPr>
          <w:rFonts w:cs="Arial" w:ascii="Arial" w:hAnsi="Arial"/>
          <w:sz w:val="22"/>
          <w:szCs w:val="22"/>
        </w:rPr>
        <w:br/>
        <w:t>Kærarin keypti saman við einum øðrum ein bát úr Íslandi í oktober 1996. Hetta var ein SOMI 800 fiskibátur. Báturin var innfluttur 5. oktober 1996 og tollavgreiddur 7. oktober 1996. Keypsprísurin var kr. 60.000,-. Kærarin upplýsir, at tá báturin var komin til Føroyar, fóru teir á Tollstovuna við øllum pappírum, m.a. eitt íslendskt málibræv, sum váttaði at báturin var yvir 5 brutto registar tons. Hóast hetta vóru teir kravdir at gjalda 25 % MVG, og av tí at teir ikki vistu betri, rindaðu teir kr. 15.000,- í meirvirðisgjaldi.</w:t>
      </w:r>
    </w:p>
    <w:p>
      <w:pPr>
        <w:pStyle w:val="NormalWeb"/>
        <w:rPr>
          <w:rFonts w:ascii="Arial" w:hAnsi="Arial" w:cs="Arial"/>
          <w:sz w:val="22"/>
          <w:szCs w:val="22"/>
        </w:rPr>
      </w:pPr>
      <w:r>
        <w:rPr>
          <w:rFonts w:cs="Arial" w:ascii="Arial" w:hAnsi="Arial"/>
          <w:sz w:val="22"/>
          <w:szCs w:val="22"/>
        </w:rPr>
        <w:t>Tá báturin nakað seinni var á AWI-verksmiðjuni, frættu teir, at onki MVG skuldi latast fyri bátar yvir 5 GT. Teir vendu sær beinanvegin til tollvaldið fyri at fáa MVG afturgoldið, men tað vísti seg nú ikki at vera samsvar millum íslendsku málitølini og føroysku uppmátingina frá Skipasýninum. Tollvaldið vildi ikki góðtaka íslendska máti, men helt seg til uppmátingina hjá Skipasýninum, sum hevði mált bátin til 4,6 GT. Kærarin fekk sostatt onki MVG afturgoldið.</w:t>
      </w:r>
    </w:p>
    <w:p>
      <w:pPr>
        <w:pStyle w:val="NormalWeb"/>
        <w:rPr/>
      </w:pPr>
      <w:r>
        <w:rPr>
          <w:rFonts w:cs="Arial" w:ascii="Arial" w:hAnsi="Arial"/>
          <w:b/>
          <w:bCs/>
          <w:sz w:val="22"/>
          <w:szCs w:val="22"/>
        </w:rPr>
        <w:t>Toll- og Skattstovan ger galdandi:</w:t>
      </w:r>
      <w:r>
        <w:rPr>
          <w:rFonts w:cs="Arial" w:ascii="Arial" w:hAnsi="Arial"/>
          <w:sz w:val="22"/>
          <w:szCs w:val="22"/>
        </w:rPr>
        <w:br/>
        <w:t xml:space="preserve">Stýrið hevur útvegað sær ummæli frá tolleftirlitinum hjá Toll- og Skattstovuni, Streymoyar øki. </w:t>
      </w:r>
    </w:p>
    <w:p>
      <w:pPr>
        <w:pStyle w:val="NormalWeb"/>
        <w:rPr>
          <w:rFonts w:ascii="Arial" w:hAnsi="Arial" w:cs="Arial"/>
          <w:sz w:val="22"/>
          <w:szCs w:val="22"/>
        </w:rPr>
      </w:pPr>
      <w:r>
        <w:rPr>
          <w:rFonts w:cs="Arial" w:ascii="Arial" w:hAnsi="Arial"/>
          <w:sz w:val="22"/>
          <w:szCs w:val="22"/>
        </w:rPr>
        <w:t>Stýrið sigur í skrivi dagfest 13. juli 1999, at tey taka undir við ummælinum frá tolleftirlitinum.</w:t>
      </w:r>
    </w:p>
    <w:p>
      <w:pPr>
        <w:pStyle w:val="NormalWeb"/>
        <w:rPr>
          <w:rFonts w:ascii="Arial" w:hAnsi="Arial" w:cs="Arial"/>
          <w:sz w:val="22"/>
          <w:szCs w:val="22"/>
        </w:rPr>
      </w:pPr>
      <w:r>
        <w:rPr>
          <w:rFonts w:cs="Arial" w:ascii="Arial" w:hAnsi="Arial"/>
          <w:sz w:val="22"/>
          <w:szCs w:val="22"/>
        </w:rPr>
        <w:t>Upplýst verður, at sum skjalgrundarlag fyri tollavgreiðsluni var fakturi 010 dagfestur 1. oktober 1996 áljóðandi 60.000 DKK, og íslendskt málibræv dagfest 20. september 1996. Íslendska málibrævið ásetti bátin til at vera 4,96 brutto tons og 5,90 brutto volume tons. Meirvirðisgjaldið var uppkravt og goldið við innflutningi grundað á 4,96 GT.</w:t>
      </w:r>
    </w:p>
    <w:p>
      <w:pPr>
        <w:pStyle w:val="NormalWeb"/>
        <w:rPr>
          <w:rFonts w:ascii="Arial" w:hAnsi="Arial" w:cs="Arial"/>
          <w:sz w:val="22"/>
          <w:szCs w:val="22"/>
        </w:rPr>
      </w:pPr>
      <w:r>
        <w:rPr>
          <w:rFonts w:cs="Arial" w:ascii="Arial" w:hAnsi="Arial"/>
          <w:sz w:val="22"/>
          <w:szCs w:val="22"/>
        </w:rPr>
        <w:t xml:space="preserve">Tá kærarin í november 1997 vendi sær til Tollvaldið fyri at fáa MVG afturgoldið, framlegði hann eina váttan dagfest 26. november 1997 frá íslendska skipasýninum uppá, at báturin var 5,90 brutto registar tons. Av tí at íslendska málibrævið og váttanin nú ikki høvdu somu niðurstøðu í brutto tonsatalinum, við tað at málibrævið ásetti bátin til 4,96 brutto tons, og váttanin til 5,90 brutto tons, vendi Tollvaldið sær til Skipasýnið. Tað vísti seg tá, at Skipasýnið longu 6. november 1996 hevði mált bátin upp til 4,6 GT og givið kæraranum málibræv uppá tað. </w:t>
      </w:r>
    </w:p>
    <w:p>
      <w:pPr>
        <w:pStyle w:val="NormalWeb"/>
        <w:rPr>
          <w:rFonts w:ascii="Arial" w:hAnsi="Arial" w:cs="Arial"/>
          <w:sz w:val="22"/>
          <w:szCs w:val="22"/>
        </w:rPr>
      </w:pPr>
      <w:r>
        <w:rPr>
          <w:rFonts w:cs="Arial" w:ascii="Arial" w:hAnsi="Arial"/>
          <w:sz w:val="22"/>
          <w:szCs w:val="22"/>
        </w:rPr>
        <w:t>Toll- og Skattstovan fastheldur, at báturin er rætt avgjaldsavgreiddur við innflutningi, av tí at málibræv dagfest 6. november 1996 frá Skipaeftirlitinum vísir, at báturin er 4,6 GT. Teir mæla tí til, at teirra avgerð verður staðfest.</w:t>
      </w:r>
    </w:p>
    <w:p>
      <w:pPr>
        <w:pStyle w:val="NormalWeb"/>
        <w:rPr/>
      </w:pPr>
      <w:r>
        <w:rPr>
          <w:rFonts w:cs="Arial" w:ascii="Arial" w:hAnsi="Arial"/>
          <w:b/>
          <w:bCs/>
          <w:sz w:val="22"/>
          <w:szCs w:val="22"/>
        </w:rPr>
        <w:t>Kærarin ger galdandi:</w:t>
      </w:r>
      <w:r>
        <w:rPr>
          <w:rFonts w:cs="Arial" w:ascii="Arial" w:hAnsi="Arial"/>
          <w:sz w:val="22"/>
          <w:szCs w:val="22"/>
        </w:rPr>
        <w:br/>
        <w:t>At tað ikki kann vera rætt, at teir skulu rinda MVG, tí at aðrir hava innflutt sama slag av báti uttan at rinda MVG, og hesir hava framlagt sama slag av íslendskum málibrøvum við innflutningi. Hann framførir, at tann tilfeldigheit, at teir eisini hava eitt føroyskt málibræv ikki eigur at hava við sær, at teir verða verri stillaðir enn aðrir, sum einans hava tað íslendska málibrævið. Í øllum førum heldur hann, at tann ivin, sum er um uppmátingina, eigur at koma teimum til góðar.</w:t>
      </w:r>
    </w:p>
    <w:p>
      <w:pPr>
        <w:pStyle w:val="NormalWeb"/>
        <w:rPr/>
      </w:pPr>
      <w:r>
        <w:rPr>
          <w:rFonts w:cs="Arial" w:ascii="Arial" w:hAnsi="Arial"/>
          <w:b/>
          <w:bCs/>
          <w:sz w:val="22"/>
          <w:szCs w:val="22"/>
        </w:rPr>
        <w:t>Avgerð:</w:t>
      </w:r>
      <w:r>
        <w:rPr>
          <w:rFonts w:cs="Arial" w:ascii="Arial" w:hAnsi="Arial"/>
          <w:sz w:val="22"/>
          <w:szCs w:val="22"/>
        </w:rPr>
        <w:br/>
        <w:t>Meirvirðisgjaldskærunevndin leggur til grund fyri avgerð síni, at sambært § 27, stk. 4 í merivirðisgjaldslógini eru skip undir 5 GT meirvirðisgjaldsskyldug við innflutningi.</w:t>
      </w:r>
    </w:p>
    <w:p>
      <w:pPr>
        <w:pStyle w:val="NormalWeb"/>
        <w:rPr>
          <w:rFonts w:ascii="Arial" w:hAnsi="Arial" w:cs="Arial"/>
          <w:sz w:val="22"/>
          <w:szCs w:val="22"/>
        </w:rPr>
      </w:pPr>
      <w:r>
        <w:rPr>
          <w:rFonts w:cs="Arial" w:ascii="Arial" w:hAnsi="Arial"/>
          <w:sz w:val="22"/>
          <w:szCs w:val="22"/>
        </w:rPr>
        <w:t>Nevndin er komin fram til, at íslendska málibrævið nýtir uppmáting við BRT, meðan føroyska málibrævið nýtir uppmátingarháttin við GT. Í Meirvirðisgjaldslógini § 27 verður uppmáting við GT nýtt, og tí eigur í mun til meirvirðisgjaldslógina tann føroyska uppmálingin frá Skipasýninum at leggjast til grund.</w:t>
      </w:r>
    </w:p>
    <w:p>
      <w:pPr>
        <w:pStyle w:val="NormalWeb"/>
        <w:rPr>
          <w:rFonts w:ascii="Arial" w:hAnsi="Arial" w:cs="Arial"/>
          <w:sz w:val="22"/>
          <w:szCs w:val="22"/>
        </w:rPr>
      </w:pPr>
      <w:r>
        <w:rPr>
          <w:rFonts w:cs="Arial" w:ascii="Arial" w:hAnsi="Arial"/>
          <w:sz w:val="22"/>
          <w:szCs w:val="22"/>
        </w:rPr>
        <w:t>Nevndin samtykti at staðfesta avgerðina hjá Toll- og Skattstovuni um, at báturin er rætt avgjaldsavgreiddur.</w:t>
      </w:r>
    </w:p>
    <w:p>
      <w:pPr>
        <w:pStyle w:val="NormalWeb"/>
        <w:spacing w:before="28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58:00Z</dcterms:created>
  <dc:creator>tsedlla</dc:creator>
  <dc:description/>
  <cp:keywords/>
  <dc:language>en-US</dc:language>
  <cp:lastModifiedBy>tsedlla</cp:lastModifiedBy>
  <dcterms:modified xsi:type="dcterms:W3CDTF">2008-04-09T14:16:00Z</dcterms:modified>
  <cp:revision>1</cp:revision>
  <dc:subject/>
  <dc:title>Mál nr</dc:title>
</cp:coreProperties>
</file>