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ál nr. 98M01-0016 (M003-98)</w:t>
        <w:br/>
        <w:t>Avgerð tikin 18.05.1999</w:t>
        <w:br/>
        <w:t>Evni: Broytingar í mvg-uppgerð í samband við eftirlitsvitjan</w:t>
        <w:br/>
        <w:t>§ 16 og § 17 stk. 1 í mvg-lógin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Samandráttur:</w:t>
      </w:r>
      <w:r>
        <w:rPr>
          <w:rFonts w:cs="Arial" w:ascii="Arial" w:hAnsi="Arial"/>
          <w:sz w:val="22"/>
          <w:szCs w:val="22"/>
        </w:rPr>
        <w:br/>
        <w:t>Toll- og Skattstovan hevur sum avleiðing av eftirlitsvitjan gjørt broytingar í mvg-uppgerð hjá kæraranum, sum fæst við útleigan, útróður og lastvognskoyring.</w:t>
        <w:br/>
        <w:t xml:space="preserve">Meirvirðisgjaldskærunevndin staðfesti broytingarnar hjá Toll- og Skattstovuni burtursæð frá broyt-ingunum viðvíkjandi skjal 188, har nevndin vísir spurningin aftur til Toll- og Skatt-stov-una til nýggja viðgerð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álslýsing: </w:t>
      </w:r>
      <w:r>
        <w:rPr>
          <w:rFonts w:cs="Arial" w:ascii="Arial" w:hAnsi="Arial"/>
          <w:sz w:val="22"/>
          <w:szCs w:val="22"/>
        </w:rPr>
        <w:br/>
        <w:t>Málið snýr seg um tær broytingar, ið Toll- og Skattstovan sum avleiðing av eftirlits-vitjan í apríl 1997 hevur gjørt í mvg. uppgerðini hjá kærara fyri 1993, 1994, 1995 og 1996. Endaligu broyt-ingarnar eru fráboðaðar við skrivi 16.03.98, og kæran er innkomin 17.04.98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ll- og Skattstovan lýsir virkið soleiðis: </w:t>
      </w:r>
      <w:r>
        <w:rPr>
          <w:rFonts w:cs="Arial" w:ascii="Arial" w:hAnsi="Arial"/>
          <w:sz w:val="22"/>
          <w:szCs w:val="22"/>
        </w:rPr>
        <w:br/>
        <w:t>Kærarin er ein einstaklingafyritøka. Virksemið fevnir um útleigan, útróður og lastvognskoyring. Bygn-ingurin, sum virkið eigur, er eitt handilshús, sum verður útleigað til partafelag. Bátin drívur kærarin sjálv-ur og tá neyðugt er, hjálpa synirnir honum. Lastbilin koyrir kærarin sjálvur, og arbeiðir hann mest fyri Lands-verk-frøðingin og kommununa. Til virksemið hoyrir eisini ein privatbilur. Kær-arin hevur inn-rætt-að eitt kontór í kjallaranum í sethúsi sínum, og verður tað dagliga virksemið rikið haðani. Kærarin hevur uttanhýsis bók-haldara, sum setur eisini setur upp roknskapin. Umsetningurin í virkinum var í 1993, 1994 og 1995 ávikavíst 613.468 kr., 635.514 kr. og 631.409 kr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Talan er um hesar broytingar vegna skjølini:</w:t>
      </w:r>
      <w:r>
        <w:rPr>
          <w:rFonts w:cs="Arial" w:ascii="Arial" w:hAnsi="Arial"/>
          <w:sz w:val="22"/>
          <w:szCs w:val="22"/>
        </w:rPr>
        <w:br/>
        <w:t>Skjal nr. 20 dagf. 15.01.93: Av kontoavritinum frá 31.12.93 sæst, at skjal 20 ikki er bókað. Skjal 20 er leigu-rindan frá felag uppá 33.000, - kr. til kærarin fyri leigu av handilshøli. Á skjalinum er eingin til-skiling viðv. mvg. Vísandi til, at allar leigurindanir frá felagnum annars eru bókaðar sum inni-hald-andi mvg., hevur Toll- og Skattstovan kravt rætting í mvg. uppgerðini soleiðis, at tær 33.000, - kr. verða bókaðar við 6.600 kr. í sølumvg. (20 %)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viðmerkja er, at leigan annars er uppkravd við mvg., hóast kærarin ikki hevur fráboðað sjálv-bodna skráseting fyri útleigan, og at Toll-og Skattstovan viðhaldandi hevur gjørt kæraran varðugan við hetta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jal nr. 63 dagf. 17.02.94: Skjalið er faktura frá felagi til kæraran uppá 3.000 kr. vegna keyp av 2 stk. bakfjaðrar. Viðmerkt er ”Daihatsu” og at mvg. er íroknað. Vísandi til, at bilurin talan er um, er ogn hjá soni kærarans, hevur Toll- og Skattstovan sýtt frádrátt fyri mvg. av hesum keypi, 600 kr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jal nr. 77 dagf. 02.02.95 og skjal nr. 191 dagf. 26.04.95: Skjal 77 er faktura frá handilshúsi til kær--ar-an uppá 8.685 kr. fyri keyp av eini hornasofu, og skjal 191 er faktura somuleiðis frá handils-húsi-num til kæraran uppá tilsamans 4.169, - kr. fyri keyp av sofu, stóli og borði, dýnuborði, klæðna-skápi og hyllum. Toll- og Skatt-stovan hevur í samband við vitjan staðfest, at hølið, sum innbúgvið stendur í, ikki einans verður nýtt til skrivstovu, men eisini verður nýtt til uppihaldsrúm hjá húski-num hjá kæraranum. Toll- og Skattstovan hevur vísandi til hesi viðurskifti sýtt frádrátt fyri keyps mvg. av hesum innbúgvi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jal nr. 188 dagf. 21.04.95: Talan er um faktura frá handilshúsi til kæraran vegna keyp av tapeti fyri 495 kr. Toll- og Skattstovan hevur vísandi til, at eingin móttakari stóð á kvittanini, sýtt fyri frá-drátt fyri keyps. mvg. av hesum keypi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jal nr. 41 dagf. 14.02.96: Av skrivinum frá Toll- og Skattstovuni dagf. 16.03.98 framgongur, at skatta--valdið nú hevur góðkent skjalið, og givið frádrátt fyri mvg. Hesin partur av kæruni er tí ikki aktuellur at viðgera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Kærarin ger galdandi:</w:t>
      </w:r>
      <w:r>
        <w:rPr>
          <w:rFonts w:cs="Arial" w:ascii="Arial" w:hAnsi="Arial"/>
          <w:sz w:val="22"/>
          <w:szCs w:val="22"/>
        </w:rPr>
        <w:br/>
        <w:t xml:space="preserve">Kærarin sigur bert stutt, at hann ikki kann góðtaka broytingarnar, ið Toll- og Skattstovan hevur framt í mvg. uppgerðum hansara vegna skjølini 20, 63, 77, 191, 188, 41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Toll- og Skattstovan ger galdandi:</w:t>
      </w:r>
      <w:r>
        <w:rPr>
          <w:rFonts w:cs="Arial" w:ascii="Arial" w:hAnsi="Arial"/>
          <w:sz w:val="22"/>
          <w:szCs w:val="22"/>
        </w:rPr>
        <w:br/>
        <w:t>Til hvørt einstakt skjal ger Toll- og Skattstovan galdandi:</w:t>
        <w:br/>
        <w:t>Skjal 20: Skjal 20 varð ikki bókað, og skal hetta rættast. Tá bókað verður, skal kærarin, sum hann annars eisini hevur gjørt av teim eftirfylgjandi leigugjøldum, bókað sølu-mvg.</w:t>
        <w:br/>
        <w:t>Skjal 63: Keypið er óviðkomandi fyri virkið hjá kæraranum, tá ið eykaluturin, ið keyptur er, er til bilin hjá soni hansara. Talan er tí um privatar útreiðslur.</w:t>
        <w:br/>
        <w:t>Skjal 77 - 191: Tá innbúgvið talan er um, ikki verður nýtt burtur av í virkinum hjá kæraranum, men eisini av húski hansara, er talan um keyp til blandaða nýtslu, og er tá ikki heimild at veita frá-drátt fyri keyps-mvg.</w:t>
        <w:br/>
        <w:t>Skjal 188: Eingin móttakari stóð á kvittanini, og lýkur skjalið sostatt ikki formalitetskrøvini sam-bært mvg. reglunum, og eigur skjalið tí at verða avvíst.</w:t>
        <w:br/>
        <w:t>Skjal 41: Frádráttur er eftirfylgjandi veittur í mun til hetta keyp og rætting er gjørd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>Viðmerkingar frá Meirvirðisgjaldskærunevndini og avgerð:</w:t>
      </w:r>
      <w:r>
        <w:rPr>
          <w:rFonts w:cs="Arial" w:ascii="Arial" w:hAnsi="Arial"/>
          <w:sz w:val="22"/>
          <w:szCs w:val="22"/>
        </w:rPr>
        <w:br/>
        <w:t>Sum málið er lýst, og tá kærarin á ongan hátt hevur roynt at afturvísa ella mótprógva pástandunum frá Toll- Skattstovuni, leggur mvg-kærunevndin til grund fyri avgerð síni at:</w:t>
        <w:br/>
        <w:t>Skjal 20: kærarin hevði í mvg. uppgerðini fyri 1993 ikki bókað skjal 20. Skattavaldið hevur tí heim-ild at krevja uppgerðina broytta soleiðis, at tær 33.000, -kr. verða bókaðar og eftir umstøðunum eisini við sølu mvg., tá kærarin við atburði sínum má metast at hava givið til kennar, at mvg,. er íroknað leigugjaldinum.</w:t>
        <w:br/>
        <w:t>Skjal 63: Keypið er privat keyp og keyps mvg. kann tí ikki frádragast í mvg. uppgerðini hjá virki kær-ar-ans.</w:t>
        <w:br/>
        <w:t>Skjal 77 og 191: Innkeypið av innbúgvi má metast at verða keypt til blandaða privat / vinnuliga nýtslu, og kann keypsmvg. tí ikki dragst frá í mvg. uppgerðini jfr. § 16 í mvg. lógini.</w:t>
        <w:br/>
        <w:t>Skjal 188: Á skjalinum, ið er framlagt fyri nevndini, eru allir teir upplýsingar, sum neyðugir eru, fyri at skjalið lýkur formalitetskrøvini í § 17 stk. 1 í mvg. lógini jfr.§ 11 í kunngerð nr. 22 frá 27.01.93 um minstu-krøv til bókhald og roknskap. Hinvegin eru eingir upplýsingar í kærumálinum, sum lýsa um keypið er til vinnuliga, privata ella blandaða nýstlu. Vísandi til hesi viðurskifti sam-tykti nevndin tí at vísa viðgerðini av hesum skjali aftur til Toll- og Skattstovuna til nýggja viðger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sandi til omanfyristandandi viðmerkingar avgjørdi Meirvirðisgjaldskærunevndin at staðfesta broyt-ing-arnar hjá Toll- og Skattstovuni burtursæð frá broytingunum viðvíkjandi skjal 188, har nevnd-in vísir spurningin aftur til Toll- og Skattstovuna til nýggja viðgerð.</w:t>
      </w:r>
    </w:p>
    <w:p>
      <w:pPr>
        <w:pStyle w:val="Normal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20:00Z</dcterms:created>
  <dc:creator>tsedlla</dc:creator>
  <dc:description/>
  <cp:keywords/>
  <dc:language>en-US</dc:language>
  <cp:lastModifiedBy>tsedlla</cp:lastModifiedBy>
  <dcterms:modified xsi:type="dcterms:W3CDTF">2008-04-09T14:21:00Z</dcterms:modified>
  <cp:revision>1</cp:revision>
  <dc:subject/>
  <dc:title>Mál nr</dc:title>
</cp:coreProperties>
</file>